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48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16 июл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ндреева Александра Владимировича, паспортные данные,   гражданина Российской Федерации, официально  не трудоустроенного, зарегистрированного и проживающего по адресу: 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7.8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Андреев А.В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bidi w:val="0"/>
        <w:rPr/>
      </w:pPr>
      <w:r>
        <w:rPr/>
        <w:t xml:space="preserve">Андреев А.В.  07.05.2019 в 09.00 час. по адресу:  адрес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не явился по требованию от 22.04.2019 года судебного пристава-исполнителя Аджи-Али М.Б. для проведения исполнительных действий в рамках ИП № 622/19/82023 от 11.01.2019. </w:t>
      </w:r>
    </w:p>
    <w:p>
      <w:pPr>
        <w:pStyle w:val="Normal"/>
        <w:bidi w:val="0"/>
        <w:rPr/>
      </w:pPr>
      <w:r>
        <w:rPr/>
        <w:t>В судебное заседание  Андреев А.В. не явился,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Андреева А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>Вина Андреева А.В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702/19/82023-АП от 25.06.2019 (л.д.2);</w:t>
      </w:r>
    </w:p>
    <w:p>
      <w:pPr>
        <w:pStyle w:val="Normal"/>
        <w:bidi w:val="0"/>
        <w:rPr/>
      </w:pPr>
      <w:r>
        <w:rPr/>
        <w:t>- рапортами судебных приставов (л.д. 5-8)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(л.д.14-15)</w:t>
      </w:r>
    </w:p>
    <w:p>
      <w:pPr>
        <w:pStyle w:val="Normal"/>
        <w:bidi w:val="0"/>
        <w:rPr/>
      </w:pPr>
      <w:r>
        <w:rPr/>
        <w:t>- требованием от 22.04.2019 (л.д. 3);</w:t>
      </w:r>
    </w:p>
    <w:p>
      <w:pPr>
        <w:pStyle w:val="Normal"/>
        <w:bidi w:val="0"/>
        <w:rPr/>
      </w:pPr>
      <w:r>
        <w:rPr/>
        <w:t>Суд, исследовав материалы дела, считает, что в действиях Андреева А.В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Андреева А.В. административному наказанию в виде минималь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Андреева Александра Владимировича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bidi w:val="0"/>
        <w:rPr/>
      </w:pPr>
      <w:r>
        <w:rPr/>
        <w:t>Получатель: ИНН телефон, КПП телефон,УФК по Республике Крым (УФССП России по Республике Крым, л/с ...), КБК 32211617000016017140, ОКТМО телефон, Банк получателя ОТДЕЛЕНИЕ РЕСПУБЛИКА КРЫМ, БИК телефон, Расчетный счет ..., телефон.</w:t>
      </w:r>
    </w:p>
    <w:p>
      <w:pPr>
        <w:pStyle w:val="Normal"/>
        <w:bidi w:val="0"/>
        <w:rPr/>
      </w:pPr>
      <w:r>
        <w:rPr/>
        <w:t>Разъяснить Андрее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