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48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лобова Б.Ф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обова Б.Ф., паспортные данные 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лобов Б.Ф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г. в время Колобов Б.Ф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288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Колобов Б.Ф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лобова Б.Ф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Колобова Б.Ф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646 от дата, копией постановления от дата, рапортом полицейского ОВ ППСП ОМВД России по городу Феодосии ст. сержанта полиции фио,  объяснениями Колобова Б.Ф., изложенными в протоколе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лобова Б.Ф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олобова Б.Ф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лобову Б.Ф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обова Б.Ф.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482220121.</w:t>
      </w:r>
    </w:p>
    <w:p>
      <w:pPr>
        <w:pStyle w:val="Normal"/>
        <w:jc w:val="both"/>
        <w:rPr/>
      </w:pPr>
      <w:r>
        <w:rPr/>
        <w:t>Разъяснить Колобову Б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