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4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1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Джгарка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Джгаркава, паспортные данные, гражданина Грузии, зарегистрированного по адресу: адрес, проживающего по адресу: адрес, паспорт гражданина, однократная гостевая виза Российской Федерации телефон от 11.05.2022,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Джгаркава 08.05.2023 в 23 час. 31 мин. на адрес г.Феодосия управлял транспортным средством – автомобилем «Фольцваген Кадди»,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 xml:space="preserve">В судебном заседании Джгаркава вину во вмененном административном правонарушении признал, в содеянном раскаялся, указав, что действительно 08.05.2023 в 23 час. 31 мин. на адрес г.Феодосия управлял транспортным средством – автомобилем «Фольцваген Кадди», государственный регистрационный знак №, будучи лишенным права управления транспортными средствами. Просил назначить административное наказание в виде административного штраф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Джгаркава согласно постановления мирового судьи судебного участка №90 Феодосийского судебного района (городской округ Феодосия) Республики Крым от 07 ноября 2022 года, вступившего в законную силу 11.01.2023 год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постановления мирового судьи судебного участка №90 Феодосийского судебного района (городской округ Феодосия) Республики Крым от 05 декабря 2022 года, вступившего в законную силу 09.02.2023 года, Джгаркава признан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сведений ФИС ГИББД-М водительское удостоверение № Джгаркава 01.02.2021 года сдано в ОГИБДД ОМВД России по г.Феодосии, штрафы оплачены. </w:t>
      </w:r>
    </w:p>
    <w:p>
      <w:pPr>
        <w:pStyle w:val="Normal"/>
        <w:ind w:right="-999" w:firstLine="567"/>
        <w:jc w:val="both"/>
        <w:rPr/>
      </w:pPr>
      <w:r>
        <w:rPr/>
        <w:t xml:space="preserve">Судом установлено и из материалов дела усматривается, что Джгаркава 08.05.2023 в 23 час. 31 мин. на адрес г.Феодосия управлял транспортным средством – автомобилем «название»,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999"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right="-999" w:firstLine="567"/>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ind w:right="-999" w:firstLine="567"/>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ind w:right="-999" w:firstLine="567"/>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right="-999" w:firstLine="567"/>
        <w:jc w:val="both"/>
        <w:rPr/>
      </w:pPr>
      <w:r>
        <w:rPr/>
        <w:t>Таким образом, в силу ст. 32.7 Кодекса Российской Федерации об административных правонарушениях Джгаркава на момент совершения вмененного административного правонарушения считается лишенным права управления транспортным средством.</w:t>
      </w:r>
    </w:p>
    <w:p>
      <w:pPr>
        <w:pStyle w:val="Normal"/>
        <w:ind w:right="-999" w:firstLine="567"/>
        <w:jc w:val="both"/>
        <w:rPr/>
      </w:pPr>
      <w:r>
        <w:rPr/>
        <w:t>Вина Джгаркава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09 мая 2023 года; протоколом об отстранении от управления транспортным средством  № от 08 мая 2023 года; актом освидетельствования на состояние алкогольного опьянения  № от 08 мая 2023 года и приложением к нему; протоколом о направлении на медицинское освидетельствование на состояние опьянения адрес №004613 от 08 мая 2023 года; актом освидетельствования на состояние опьянения (алкогольного, наркотического или иного токсического) №655 от 09 мая 2023 года; протоколом о задержании транспортного средства № от 08 мая 2023 года; рапортом инспектора ДПС ГИБДД ОМВД России по г.Феодосия от 09 мая 2023 года; копией постановления мирового судьи судебного участка №90 Феодосийского судебного района (городской округ Феодосия) Республики Крым от 07 ноября 2022 года; копией постановления мирового судьи судебного участка №90 Феодосийского судебного района (городской округ Феодосия) Республики Крым от 05 декабря 2022 года; копией заявления Джгаркава о сдаче водительского удостоверения; справкой ОМВД России по г.Феодосия; видеозаписью; пояснениями, данными Джгаркава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Джгаркава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Джгаркава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жгарка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Джгарка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Джгаркава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Джгаркав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