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дело № 5-87-249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6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16 августа 2017 года, составленный ИДПС ОГИБДД ОМВД России по г. Феодосии лейтенантом полиции ...фио в отношении Левина Олега Валериевича по ч.2 ст. 12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 Олег Валериевич, паспортные данные, зарегистрированный и фактически проживающий по адресу: ...адрес; гражданин РФ, работающий …, женатый, имеющий на иждивении 2 несовершеннолетних детей, лишён права управления ТС сроком на 1 год и 6 месяцев постановлением Советского районного суда РК от 09.11.2016 г. (вступило в законную силу 22.11.2016 г.) за совершение административного правонарушения, предусмотренного ч.1 ст. 12.26 КоАП РФ, является подвергнутым административному наказанию за совершение однородных административного правонарушений (Гл. 12 КоАП РФ): по ч.2 ст. 12.9 КоАП РФ 3-мя постановлениями, вступившими в законную 02.04.2017 г., 06.05.2017 г., 25.06.2017 г.; по ч.1 ст. 12.15 КоАП РФ 4-мя постановлениями, вступившими в законную силу 06.05.2017 г., 06.05.2017 г., 25.06.2017 г., 25.06.2017 г.; по ч.1 ст. 12.16 КоАП РФ постановлением, вступившим в законную силу 25.06.2017 г.,</w:t>
      </w:r>
    </w:p>
    <w:p>
      <w:pPr>
        <w:pStyle w:val="Normal"/>
        <w:rPr/>
      </w:pPr>
      <w:r>
        <w:rPr/>
        <w:t>являясь водителем, лишенным права управления транспортными средствами, в 17 часов 00 минут 16 августа 2017 года совершил управление транспортным средством –легковым автомобилем марки марка автомобиля …  гос. рег. знак ... на 104 км+550 м автодороги Симферополь-Феодосия в с. Насыпное гор. Феодосия РК.</w:t>
      </w:r>
    </w:p>
    <w:p>
      <w:pPr>
        <w:pStyle w:val="Normal"/>
        <w:rPr/>
      </w:pPr>
      <w:r>
        <w:rPr/>
        <w:tab/>
        <w:t>Левин О.В. в судебном заседании вину свою полностью признал и показал, что действительно управлял автомобилем, так как приехал из Москвы к семье и нужно было отвезти ребёнка. О лишении права управления знал, но водительское удостоверение не сдал, так как уехал в Москву работать. Наличие в базе данных ГИБДД большого количества административных штрафов (15) за правонарушения, связанные с управлением ТС и совершенные после лишения права управления ТС, а также 4 неуплаченных административных штрафов за такие нарушения объясняет тем, что принадлежащим ему автомобилем управляет знакомый. В содеянном раскаивается.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2 ст. 12.7. КоАП РФ и виновность Левина О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Левина О.В. 61 АГ телефон от 16 августа 2017 года с указанием места, времени и события вменяемого Левину О.В. правонарушения (управлял автомобилем, лишенный права управления), его квалификации по ч.2 ст. 12.27 КоАП РФ и объяснением Левина О.В. о согласии с протоколом и признании вины; </w:t>
      </w:r>
    </w:p>
    <w:p>
      <w:pPr>
        <w:pStyle w:val="Normal"/>
        <w:rPr/>
      </w:pPr>
      <w:r>
        <w:rPr/>
        <w:t xml:space="preserve">- протоколом 61 АМ № 391336 об отстранении Левина О.В. от управления транспортным средством, составленным 16.08.2017 г. с участием 2 понятых; </w:t>
      </w:r>
    </w:p>
    <w:p>
      <w:pPr>
        <w:pStyle w:val="Normal"/>
        <w:rPr/>
      </w:pPr>
      <w:r>
        <w:rPr/>
        <w:t>- копией протокола изъятия 16.08.2017 г. у Левина О.В. водительского удостоверения серии ...;</w:t>
      </w:r>
    </w:p>
    <w:p>
      <w:pPr>
        <w:pStyle w:val="Normal"/>
        <w:rPr/>
      </w:pPr>
      <w:r>
        <w:rPr/>
        <w:t>- копией водительского удостоверения Левина О.В. серии ...;</w:t>
      </w:r>
    </w:p>
    <w:p>
      <w:pPr>
        <w:pStyle w:val="Normal"/>
        <w:rPr/>
      </w:pPr>
      <w:r>
        <w:rPr/>
        <w:t>- копией вступившего в законную силу 22.11.2016 г. постановления Советского районного суда РК от 09.11.2016 г. по делу № 5-515/2016, которым Левин О.В. лишен права управления ТС за совершение правонарушения, предусмотренного ч.1 ст. 12.26 КоАП РФ, сроком на 1 год и 6 месяцев. Согласно постановления Левин О.В участвовал в рассмотрении дела. Постановление содержит разъяснение порядка его исполнения в части лишения Левина О.В. права управления ТС, в частности разъяснена обязанность сдать водительское удостоверение в ОГИБДД в 3-дневный срок после вступления постановления в законную силу ;</w:t>
      </w:r>
    </w:p>
    <w:p>
      <w:pPr>
        <w:pStyle w:val="Normal"/>
        <w:rPr/>
      </w:pPr>
      <w:r>
        <w:rPr/>
        <w:tab/>
        <w:t>- сведениями из базы данных ОГИБДД об административных правонарушениях Левина О.В., предусмотренных гл. 12 КоАП РФ.</w:t>
      </w:r>
    </w:p>
    <w:p>
      <w:pPr>
        <w:pStyle w:val="Normal"/>
        <w:rPr/>
      </w:pPr>
      <w:r>
        <w:rPr/>
        <w:tab/>
        <w:t>Кроме того, в судебном заседании ИДПС ОГИБДД ...фио – должностное лицо, составившее протокол об административном правонарушении, пояснил, что остановленный для проверки светопропускающей способности тонировки Левин О.В. не пояснял о том, что лишён права управления ТС, а предъявил водительское удостоверение. О лишении права управления ТС он сказал только тогда, когда его стали проверять по базе данных ГИБДД.</w:t>
      </w:r>
    </w:p>
    <w:p>
      <w:pPr>
        <w:pStyle w:val="Normal"/>
        <w:rPr/>
      </w:pPr>
      <w:r>
        <w:rPr/>
        <w:t>В силу пункта 2.1.1.  Правил дорожного движения Российской Федерации, утвержденных Постановлением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>Статья 3.8. КоАП РФ устанавливает, что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</w:t>
      </w:r>
    </w:p>
    <w:p>
      <w:pPr>
        <w:pStyle w:val="Normal"/>
        <w:rPr/>
      </w:pPr>
      <w:r>
        <w:rPr/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Левина О.В., судья считает, что им совершено административное правонарушение, предусмотренное ч.2 ст.12.7.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ab/>
        <w:t xml:space="preserve">При назначении наказания суд учитывает характер совершенного Левиным  О.В. правонарушения, личность виновного, в качестве обстоятельства, смягчающего ответственность Левина О.В., суд учитывает раскаяние виновного лица, и полагает признать в порядке ч.2 ст. 4.2. КоАП РФ смягчающим обстоятельством наличие у виновного двух несовершеннолетних детей. </w:t>
      </w:r>
    </w:p>
    <w:p>
      <w:pPr>
        <w:pStyle w:val="Normal"/>
        <w:rPr/>
      </w:pPr>
      <w:r>
        <w:rPr/>
        <w:t>Повторное совершение Левиным О.В. однородного правонарушения суд учитывает в качестве отягчающего ответственность обстоятельства.</w:t>
      </w:r>
    </w:p>
    <w:p>
      <w:pPr>
        <w:pStyle w:val="Normal"/>
        <w:rPr/>
      </w:pPr>
      <w:r>
        <w:rPr/>
        <w:tab/>
        <w:t>На основании изложенного и руководствуясь ст. ст. 3.9., 4.1, 4.2 ч.ч. 1 и 2, 4.3 ч.1, 12.7 ч.2.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Левина Олега Валериевича признать виновным в совершении административного правонарушения, предусмотренного ч.2 ст.12.7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ab/>
        <w:t>Срок ареста исчислять с момента фактического задержания в 21 час 20 минут 16.08.2017 г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