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24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05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рассмотрев в открытом судебном заседании протокол об административном правонарушении № РК-телефон от 04 июля 2018 года, составленный инспектором ГИАЗ ОМВД России по адрес старшим лейтенантом полиции фио в отношении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 УССР, зарегистрированный и фактический проживающий по адресу: адрес, гражданин РФ, не имеющий постоянного места работы и дохода, женатый, имеющий 1 малолетнего ребёнка, русским языком владеет, согласно представленных сведений является подвергнутым административному наказанию за совершение однородного административного правонарушений (гл. 20 КоАП РФ) постановлением вступившим в законную силу 06.02.2018 г. по ч.1 ст. 20.20 КоАП РФ, не является инвалидом 1 или 2 группы, отрицает наличие тяжёлых заболеваний,</w:t>
      </w:r>
    </w:p>
    <w:p>
      <w:pPr>
        <w:pStyle w:val="Normal"/>
        <w:rPr/>
      </w:pPr>
      <w:r>
        <w:rPr/>
        <w:t>в период с 21 апреля 2018 года до 21 июня 2018 года, т.е. 60-суточный срок с момента вступления в законную силу постановления начальника ОМВД России по адрес № 1295  от 10.04.2018 г.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Материкину А.Ю. разъяснены права, вину он признал и показал, что действительно 10.04.2018 г. в отношении него было вынесено постановление и наложен штраф сумма и этот штраф не был им уплачен, так как из-за развода с женой забыл о штрафе. В настоящее время штраф уплачен в полном размере 04.07.2018 г.</w:t>
      </w:r>
    </w:p>
    <w:p>
      <w:pPr>
        <w:pStyle w:val="Normal"/>
        <w:rPr/>
      </w:pPr>
      <w:r>
        <w:rPr/>
        <w:t>Событие административного правонарушения и вина Материкина А.Ю. в его совершении подтверждается: вступившим в законную силу 21.04.2018 г. постановлением начальника  ОМВД России по адрес № 1295  от 10.04.2018 г. о наложении на Материкина А.Ю. административного штрафа в размере сумма за совершение административного правонарушения, предусмотренного ч.1 ст. 20.20 КоАП РФ с росписью Материкина А.Ю. за вручении ему 10.04.2018 г. копии постановления; протоколом № РК-телефон от 04 июля 2018 года об административном правонарушении Материкина А.Ю., предусмотренном ч.1 ст. 20.25 КоАП РФ; выпиской из базы данных СООП ОМВД в отношении Материкина А.Ю. о привлечении к административной ответственности постановлением ОМВД России по адрес № 1295  от 10.04.2018 г. (УИН 18880382180002195223) и об отсутствии оплаты штрафа в размере сумма; рапортом  инспектором ГИАЗ ОМВД России по адрес старшим лейтенантом полиции фио о выявлении административного правонарушения Материкина А.Ю.; квитанцией об оплате штрафа УИН 118880382180002195223 в размере сумма 04.07.2018 г.</w:t>
      </w:r>
    </w:p>
    <w:p>
      <w:pPr>
        <w:pStyle w:val="Normal"/>
        <w:rPr/>
      </w:pPr>
      <w:r>
        <w:rPr/>
        <w:tab/>
        <w:t>Давая юридическую оценку действий Материкина А.Ю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повторное совершение однородного правонарушения. В связи с неуплатой ранее наложенного штрафа, отсутствием постоянного места работы и дохода, отсутствием обстоятельств, препятствующих отбытию обязательных работ, суд полагает применить к Материкину А.Ю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Материкину А.Ю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