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49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16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енисова Дениса Михайловича, паспортные данные,   гражданина Российской Федерации, официально  не трудоустроенного,  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енисов Д.М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Денисов Д.М.  20.06.2019 в 0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3.06.2019 года судебного пристава-исполнителя фиоВ для проведения исполнительных действий в рамках ИП № ... от 28.05.2019. </w:t>
      </w:r>
    </w:p>
    <w:p>
      <w:pPr>
        <w:pStyle w:val="Normal"/>
        <w:bidi w:val="0"/>
        <w:rPr/>
      </w:pPr>
      <w:r>
        <w:rPr/>
        <w:t>В судебное заседание  Денисов Д.М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Денисова Д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Денисова Д.М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03/19/82023-АП от 26.06.2019 (л.д.1);</w:t>
      </w:r>
    </w:p>
    <w:p>
      <w:pPr>
        <w:pStyle w:val="Normal"/>
        <w:bidi w:val="0"/>
        <w:rPr/>
      </w:pPr>
      <w:r>
        <w:rPr/>
        <w:t>- рапортами судебных приставов (л.д. 7-10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4-4)</w:t>
      </w:r>
    </w:p>
    <w:p>
      <w:pPr>
        <w:pStyle w:val="Normal"/>
        <w:bidi w:val="0"/>
        <w:rPr/>
      </w:pPr>
      <w:r>
        <w:rPr/>
        <w:t>- требованием от 13.06.2019 (л.д. 5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Денисова Д.М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Денисова Д.М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енисова Дениса Михайл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Денисову Д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