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49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8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анкова Е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 Е.А., паспортные данные УССР, гражданки Российской Федерации, паспортные данные,   холостого, работающего по частному найму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нков Е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анков Е.А., находясь по месту регистрации по адресу: адрес, будучи подвергнутым постановлением УУП ОУУП и ПДН ОМВД России по г. Феодосии капитана полиции фио № 1475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600 рублей.</w:t>
      </w:r>
    </w:p>
    <w:p>
      <w:pPr>
        <w:pStyle w:val="Normal"/>
        <w:jc w:val="both"/>
        <w:rPr/>
      </w:pPr>
      <w:r>
        <w:rPr/>
        <w:t>Банков Е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анкова Е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677 от дата, копией постановления от дата, рапортом полицейского ОВ ППСП ОМВД России по адресфиоМаевского от дата, объяснением Банкова Е.А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анкова Е.А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Банков Е.А. работает по частному найму, тем самым нашёл источник заработка, стал на путь исправления, раскаялся в содеянном, обязался оплатить имеющиеся у него задолженности, суд полагает возможным назначить Банкову Е.А. наказание в виде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Банкова Е.А. признать виновным в совершении правонарушения, предусмотренного ч. 1 ст. 20.25 КоАП РФ, и назначить ему административное наказание в виде штрафа в размере 1200 (одна тысяча двест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492220163.</w:t>
      </w:r>
    </w:p>
    <w:p>
      <w:pPr>
        <w:pStyle w:val="Normal"/>
        <w:jc w:val="both"/>
        <w:rPr/>
      </w:pPr>
      <w:r>
        <w:rPr/>
        <w:t>Разъяснить Банкову Е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