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87-249/2025</w:t>
      </w:r>
    </w:p>
    <w:p>
      <w:pPr>
        <w:pStyle w:val="Normal"/>
        <w:jc w:val="right"/>
        <w:rPr/>
      </w:pPr>
      <w:r>
        <w:rPr/>
        <w:t>УИД:91MS0087-01-2025-000890-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9 апреля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Негаюка Сергея Юрьевича, паспортные данные, АР Крым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гаюк С.Ю., дата в время, находясь по адресу: адрес, не оплатил административный штраф согласно постановлению начальника отделения по ИАЗ ЦАФАП Госавтоинспекции УМВД России по Севастополю майора полиции Акишева В.И. от дата № 18810592241212013398, вступившим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В судебное заседание Негаюк  С.Ю. не явился, о времени и месте рассмотрения дела извещен надлежащим образом, представил заявление в котором просил рассмотреть дело в свое отсутствие, в котором также указал, что вину признает, просит назначить минимальное наказание. </w:t>
      </w:r>
    </w:p>
    <w:p>
      <w:pPr>
        <w:pStyle w:val="Normal"/>
        <w:jc w:val="both"/>
        <w:rPr/>
      </w:pPr>
      <w:r>
        <w:rPr/>
        <w:t>Участие в судебном заседании является правом, а не обязанностью лица, участвующего в деле, но каждому гарантируется право на рассмотрение дела в разумные сроки, в связи с чем суд приходит к выводу о возможности рассмотрения дела об административном правонарушении в отсутствие Негаюка С.Ю., извещенной надлежащим образом.</w:t>
      </w:r>
    </w:p>
    <w:p>
      <w:pPr>
        <w:pStyle w:val="Normal"/>
        <w:jc w:val="both"/>
        <w:rPr/>
      </w:pPr>
      <w:r>
        <w:rPr/>
        <w:t xml:space="preserve">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начальника отделения по ИАЗ ЦАФАП Госавтоинспекции УМВД России по Севастополю майора полиции Акишева В.И. от дата № 18810592241212013398, вступившим в законную силу дата, Негаюк С.Ю. признан виновным в совершении административного правонарушения, предусмотренного ч. 2 ст. 12.9 Кодекса Российской Федерации об административных правонарушениях, и ему назначено наказание в виде административного штрафа в размере 50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00 рублей, согласно постановлению начальника отделения по ИАЗ ЦАФАП Госавтоинспекции УМВД России по Севастополю майора полиции Акишева В.И. от дата № 18810592241212013398, вступившего в законную силу дата, в срок, предусмотренный ч.1 ст. 32.2 Кодекса Российской Федерации об административных правонарушениях, Негаюком С.Ю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Негаюком С.Ю.</w:t>
      </w:r>
    </w:p>
    <w:p>
      <w:pPr>
        <w:pStyle w:val="Normal"/>
        <w:jc w:val="both"/>
        <w:rPr/>
      </w:pPr>
      <w:r>
        <w:rPr/>
        <w:t xml:space="preserve">Вина Негаюка С.Ю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дата № 275852; копией постановления начальника отделения по ИАЗ ЦАФАП Госавтоинспекции УМВД России по Севастополю майора полиции Акишева В.И. от дата № 18810592241212013398, вступившего в законную силу дат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Негаюка С.Ю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Негаюка С.Ю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отягчающих и смягчающих ответственность, прихожу к выводу, что Негаюка С.Ю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Негаюка Сергея Юрь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2492520109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/подпись/ </w:t>
        <w:tab/>
        <w:t xml:space="preserve"> М.Э. Новосельчук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