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дело № 5-87-25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  06 ию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№ РК-телефон от 03 июля 2018 года, составленный старшим инспектором ГИАЗ ОМВД России по адрес капитаном полиции фио в отношении фио по ч.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, зарегистрированный по адресу: адрес, фактический проживающий по адресу: адрес, кв. 12А, гражданин РФ, работающий в наименование организации реализатором, холостой, не имеющий малолетних детей, русским языком владеет, согласно представленных сведений не является подвергнутым административному наказанию за совершение однородных административных правонарушений (гл. 20 КоАП РФ),</w:t>
      </w:r>
    </w:p>
    <w:p>
      <w:pPr>
        <w:pStyle w:val="Normal"/>
        <w:rPr/>
      </w:pPr>
      <w:r>
        <w:rPr/>
        <w:t>в период с 14 февраля 2018 года до 16 апреля 2018 года, т.е. 60-суточный срок с момента вступления в законную силу постановления старшего УУП ОМВД России по адрес № 433  от 03.02.2018 г. о наложении административного штрафа в размере сумма за совершение административного правонарушения, предусмотренного ч.1 ст. 6.24 КоАП РФ, находясь по месту своего жительства: адрес, кв. 12А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В судебном заседании Абаринову И.О. разъяснены права, вину он признал и показал, что действительно 10.04.2018 г. в отношении него было вынесено постановление и наложен штраф сумма и этот штраф не был им уплачен, так как потерял реквизиты и не обратился за дубликатом. В настоящее время штраф уплачен в полном размере 03.07.2018 г.</w:t>
      </w:r>
    </w:p>
    <w:p>
      <w:pPr>
        <w:pStyle w:val="Normal"/>
        <w:rPr/>
      </w:pPr>
      <w:r>
        <w:rPr/>
        <w:t>Событие административного правонарушения и вина Абаринова И.О. в его совершении подтверждается: вступившим в законную силу 13.02.2018 г. постановлением старшего УУП ОМВД России по адрес № 433  от 03.02.2018 г. о наложении на Абаринова И.О. административного штрафа в размере сумма за совершение административного правонарушения, предусмотренного ч.1 ст. 6.24 КоАП РФ с росписью Абаринова И.О. за вручении ему 03.02.2018 г. копии постановления; протоколом № РК-телефон от 03 июля 2018 года об административном правонарушении Абаринова И.О., предусмотренном ч.1 ст. 20.25 КоАП РФ; выпиской из базы данных СООП ОМВД в отношении Абаринова И.О. о привлечении к административной ответственности постановлением ОМВД России по адрес № 433  от 03.02.2018 г. (УИН 18880382180001699007) и об отсутствии оплаты штрафа в размере сумма; рапортом  старшего инспектора ГИАЗ ОМВД России по адрес капитана полиции фио о выявлении административного правонарушения Абаринова И.О.; квитанцией об оплате штрафа УИН 18880382180001699007 в размере сумма 04.07.2018 г.</w:t>
      </w:r>
    </w:p>
    <w:p>
      <w:pPr>
        <w:pStyle w:val="Normal"/>
        <w:rPr/>
      </w:pPr>
      <w:r>
        <w:rPr/>
        <w:tab/>
        <w:t>Давая юридическую оценку действий Абаринова И.О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го, раскаяние виновного лица как обстоятельство, смягчающее административное наказание, а также отсутствие отягчающих обстоятельств. В связи с уплатой ранее наложенного штрафа к моменту рассмотрения дела, наличием постоянного места работы, суд полагает применить к Абаринову И.О. наказание в виде административного штрафа в пределах санкции ч.1 ст. 20.25 КоАП РФ.</w:t>
      </w:r>
    </w:p>
    <w:p>
      <w:pPr>
        <w:pStyle w:val="Normal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ражданина фио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сумма. </w:t>
        <w:tab/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Абаринову И.О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С учетом материального положения лица, привлеченного к административной ответст</w:t>
        <w:softHyphen/>
        <w:t>венности, уплата административного штрафа может быть рассрочена судьей, органом, долж</w:t>
        <w:softHyphen/>
        <w:t>ностным лицом, вынесшими постановление, на срок до трех месяцев.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</w:t>
        <w:softHyphen/>
        <w:t>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  <w:t>Организация, которая наложила штраф: ОМВД России по адрес</w:t>
      </w:r>
    </w:p>
    <w:p>
      <w:pPr>
        <w:pStyle w:val="Normal"/>
        <w:rPr/>
      </w:pPr>
      <w:r>
        <w:rPr/>
        <w:t>Получатель: Отделение РК адрес, БИК:телефон, р/сч: 40101810335100010001, ИНН:телефон, КПП:телефон, КБК:18811643000016000140, ОКТМО:телефон, на лицевой счет № 04751А92680.</w:t>
      </w:r>
    </w:p>
    <w:p>
      <w:pPr>
        <w:pStyle w:val="Normal"/>
        <w:rPr/>
      </w:pPr>
      <w:r>
        <w:rPr/>
        <w:t>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, КБК; 18811890040046000140</w:t>
      </w:r>
    </w:p>
    <w:p>
      <w:pPr>
        <w:pStyle w:val="Normal"/>
        <w:rPr/>
      </w:pPr>
      <w:r>
        <w:rPr/>
        <w:t>УИН 18880382180002205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