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250/2022</w:t>
      </w:r>
    </w:p>
    <w:p>
      <w:pPr>
        <w:pStyle w:val="Normal"/>
        <w:jc w:val="right"/>
        <w:rPr/>
      </w:pPr>
      <w:r>
        <w:rPr/>
        <w:t>УИД 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08 июня 2022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Банкова Е.А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Банкова фио, паспортные данные, гражданки Российской Федерации, паспортные данные,   холостого, работающего по частному найму, имеющего на иждивении несовершеннолетнего ребёнка, инвалидом 1-2 группы не являющегося, зарегистрированного и проживающего по адресу: адрес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Банков Е.А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Банков Е.А., находясь по месту регистрации по адресу: адрес, будучи подвергнутым постановлением врио заместителя начальника полиции (по охране общественного порядка) ОМВД России по г. Феодосии майора полиции фио № 1025 от дата административному наказанию по ч.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Банков Е.А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Банкова Е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Вина Банкова Е.А.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022676 от дата, копией постановления от дата, рапортом полицейского ОВ ППСП ОМВД России по адресфиоМаевского от дата, объяснением Банкова Е.А, справкой на лицо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Банкова Е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Банкова Е.А.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 xml:space="preserve">Поскольку Банков Е.А. работает по частному найму, тем самым нашёл источник заработка, стал на путь исправления, раскаялся в содеянном, обязался оплатить имеющиеся у него задолженности, суд полагает возможным назначить Банкову Е.А. наказание в виде штрафа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>Банкова Е.А. признать виновным в совершении правонарушения, предусмотренного ч. 1 ст. 20.25 КоАП РФ, и назначить ему административное наказание в виде штрафа в размере 1300 (одна тысяча триста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2502220102.</w:t>
      </w:r>
    </w:p>
    <w:p>
      <w:pPr>
        <w:pStyle w:val="Normal"/>
        <w:jc w:val="both"/>
        <w:rPr/>
      </w:pPr>
      <w:r>
        <w:rPr/>
        <w:t>Разъяснить Банкову Е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десяти суток со дня вручения или получения копии постановления в Феодосийский городской суд Республики Крым через мирового судью судебного участка № 87 Феодосийского судеб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