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50/2025</w:t>
      </w:r>
    </w:p>
    <w:p>
      <w:pPr>
        <w:pStyle w:val="Normal"/>
        <w:jc w:val="right"/>
        <w:rPr/>
      </w:pPr>
      <w:r>
        <w:rPr/>
        <w:t>УИД 91МS0087-01-2025-000907-22</w:t>
      </w:r>
    </w:p>
    <w:p>
      <w:pPr>
        <w:pStyle w:val="Normal"/>
        <w:jc w:val="right"/>
        <w:rPr/>
      </w:pPr>
      <w:r>
        <w:rPr/>
        <w:t xml:space="preserve"> </w:t>
      </w:r>
    </w:p>
    <w:p>
      <w:pPr>
        <w:pStyle w:val="Normal"/>
        <w:jc w:val="center"/>
        <w:rPr/>
      </w:pPr>
      <w:r>
        <w:rPr/>
        <w:t>ПОСТАНОВЛЕНИЕ</w:t>
      </w:r>
    </w:p>
    <w:p>
      <w:pPr>
        <w:pStyle w:val="Normal"/>
        <w:rPr/>
      </w:pPr>
      <w:r>
        <w:rPr/>
      </w:r>
    </w:p>
    <w:p>
      <w:pPr>
        <w:pStyle w:val="Normal"/>
        <w:jc w:val="both"/>
        <w:rPr/>
      </w:pPr>
      <w:r>
        <w:rPr/>
        <w:t xml:space="preserve">05 апре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Кащука В.Б., потерпевшего Терешкова И.Д., </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Кащука Владислава Бронислав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Кащук В.Б. дата в время в ходе словесного конфликта находясь по адресу: адрес, в магазине нанес Терешкову И.Д. телесные повреждения в виде побоев, а именно: гематома обеих орбитальных областей, ушибы лица, ссадины, ушиб коленного сустава, чем причинил Терешкову И.Д. физическую боль. Своими действиями Кащук В.Б.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Кащук В.Б.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ояснил, что извинился перед потерпевшим, с последним примирились.  </w:t>
      </w:r>
    </w:p>
    <w:p>
      <w:pPr>
        <w:pStyle w:val="Normal"/>
        <w:jc w:val="both"/>
        <w:rPr/>
      </w:pPr>
      <w:r>
        <w:rPr/>
        <w:t xml:space="preserve">Потерпевший Терешков И.Д. в судебном заседании пояснил, что произошел конфликт, в ходе которого Кащук В.Б. нанес ему телесные повреждения в виде побоев, а именно: гематома обеих орбитальных областей, ушибы лица, ссадины, ушиб коленного сустава, от чего он почувствовал физическую боль. Также пояснил, что с Кащуком В.Б. примирились.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Кащук В.Б. дата в время в ходе словесного конфликта находясь по адресу: адрес, в магазине «ПУД» нанес Терешкову И.Д. телесные повреждения в виде побоев, а именно: гематома обеих орбитальных областей, ушибы лица, ссадины, ушиб коленного сустава, чем причинил Терешкову И.Д. физическую боль. Своими действиями Кащук В.Б. не повлек последствий, указанных в статьях 115,116 Уголовного кодекса Российской Федерации.</w:t>
      </w:r>
    </w:p>
    <w:p>
      <w:pPr>
        <w:pStyle w:val="Normal"/>
        <w:jc w:val="both"/>
        <w:rPr/>
      </w:pPr>
      <w:r>
        <w:rPr/>
        <w:t>Вина Кащука В.Б.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года; заявлением Терешкова И.Д. от дата; рапортом командира отделения ОВ ППСП ОМВД России по г.Феодосия от  года; письменными пояснениями Кащука В.Б., потерпевшего Терешкова И.Д. от года; справкой ГБУЗ РК «Феодосийский МЦ» от года; пояснениями, данными Кащуком В.Б., потерпевшим Терешковым И.Д.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щука В.Б.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ащука В.Б.,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щука В.Б.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Кащука В.Б.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Кащука Владислава Бронислав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50250614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