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25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8 августа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Дёмина Александра Ивановича, предусмотренном ч.4 ст. 20.8 КоАП РФ, возбужденного протоколом УУП ОМВД России по г. Феодосии майора полиции фио от 02 августа 2017 года № РК-телефон,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ёмин Александр Иванович, паспортные данные, зарегистрированный по адресу: адрес, фактически проживающий по адресу: адрес, гражданин РФ, пенсионер ВС, не является подвергнутым административному наказанию за совершение однородных административных правонарушений (гл. 20 КоАП РФ), </w:t>
      </w:r>
    </w:p>
    <w:p>
      <w:pPr>
        <w:pStyle w:val="Normal"/>
        <w:bidi w:val="0"/>
        <w:rPr/>
      </w:pPr>
      <w:r>
        <w:rPr/>
        <w:t>в период времени до 10 часов 25 минут 30 мая 2017 года находясь по адресу своего фактического проживания: РК, г. Феодосия, с. Насыпное, ул. Речная, д. 51, хранил 21 патрон к гладкоствольному охотничьему оружию при отсутствии разрешения на хранение и ношение оружия, тем самым нарушил пункт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 814, т.е. совершил нарушение правил хранения оружия и патронов гражданами, за исключением случая, предусмотренного частью 4.1 настоящей статьи (ст. 20.8 КоАП РФ).</w:t>
      </w:r>
    </w:p>
    <w:p>
      <w:pPr>
        <w:pStyle w:val="Normal"/>
        <w:bidi w:val="0"/>
        <w:rPr/>
      </w:pPr>
      <w:r>
        <w:rPr/>
        <w:t xml:space="preserve">В судебном заседании Дёмин А.И. вину полностью признал и пояснил, что несколько лет назад имел разрешение на хранение и ношение охотничьего оружия, был охотником, в связи с чем хранил дома патроны к охотничьему ружью. затем ещё до 2013 года оружие у него было изъято в связи с тем, что из-за технического состояния не смог пройти осмотр. Вновь получить разрешение не смог по причине постановки на учёт у врача нарколога. Тем не менее по незнанию законов продолжал хранить порох и патроны, так как хотел использовать их после получения разрешения вновь. В содеянном раскаивается.  </w:t>
      </w:r>
    </w:p>
    <w:p>
      <w:pPr>
        <w:pStyle w:val="Normal"/>
        <w:bidi w:val="0"/>
        <w:rPr/>
      </w:pPr>
      <w:r>
        <w:rPr/>
        <w:t>В подтверждение события административного правонарушения, предусмотренного ч.4 ст. 20.8. КоАП РФ и виновности Дёмина А.А. в его совершении представлены следующие доказательства: протокол об административном правонарушении Дёмина А.А. № РК-телефон от 02.08.2017 года по ч.4 ст. 20.8 КоАП РФ; рапортом об обнаружении признаков административного правонарушения от 24.07.2017 г.; копией постановления о возбуждении уголовного дела от 19.06.2017 г. по факту обнаружения у Дёмина А.А. трёх банок пороха; протоколом осмотра места происшествия – жилого дома по адресу: РК, г. Феодосия, с. Насыпное, ул. Речная, д. 51, в ходе которого был обнаружен и изъят 21 патрон к гладкоствольному охотничьему оружию; заключением эксперта-криминалиста № 5/287 от 06.06.2017 г. по результатам судебной баллистической экспертизы, согласно которого 21 патрон, изъятый в ходе осмотра места происшествия, является: 2 шт. боеприпасами к гладкоствольному охотничьему оружию 12 калибра промышленного изготовления; 11 шт. боеприпасами к гладкоствольному охотничьему оружию 12 калибра самодельного снаряжения; 2 шт. патронами к гладкоствольному охотничьему оружию 12 калибра без снарядов; 2 шт. боеприпасами к гладкоствольному охотничьему оружию 16 калибра самодельного снаряжения; 4 шт. боеприпасами к гладкоствольному охотничьему оружию 16 калибра без снарядов; квитанцией № 125 от 01.08.2017 г. о принятии на хранение 21 патрона.</w:t>
      </w:r>
    </w:p>
    <w:p>
      <w:pPr>
        <w:pStyle w:val="Normal"/>
        <w:bidi w:val="0"/>
        <w:rPr/>
      </w:pPr>
      <w:r>
        <w:rPr/>
        <w:tab/>
        <w:t>В силу части 1 статьи 22 Федерального закона от 13 декабря 1996 г.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bidi w:val="0"/>
        <w:rPr/>
      </w:pPr>
      <w:r>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w:t>
      </w:r>
    </w:p>
    <w:p>
      <w:pPr>
        <w:pStyle w:val="Normal"/>
        <w:bidi w:val="0"/>
        <w:rPr/>
      </w:pPr>
      <w:r>
        <w:rPr/>
        <w:t xml:space="preserve">С учётом изложенного, давая на основании совокупности представленных доказательств юридическую оценку действий Дёмина А.И., судья считает, что им совершено административное правонарушение, предусмотренное ч.4 ст.20.8 Кодекса РФ об административных правонарушениях – нарушение правил хранения оружия и патронов гражданами, за исключением случая, предусмотренного частью 4.1 настоящей статьи (ст. 20.8 КоАП РФ). </w:t>
      </w:r>
    </w:p>
    <w:p>
      <w:pPr>
        <w:pStyle w:val="Normal"/>
        <w:bidi w:val="0"/>
        <w:rPr/>
      </w:pPr>
      <w:r>
        <w:rPr/>
        <w:tab/>
        <w:t xml:space="preserve">При назначении наказания суд учитывает характер совершенного правонарушения, личность виновного, отсутствие отягчающих ответственность обстоятельств, а также раскаяние виновного лица, и полагает применить к Дёмину А.И. такой предусмотренный санкцией ч.4 ст. 20.8 КоАП РФ вид административного наказания как лишение права на приобретение и хранение оружия. </w:t>
      </w:r>
    </w:p>
    <w:p>
      <w:pPr>
        <w:pStyle w:val="Normal"/>
        <w:bidi w:val="0"/>
        <w:rPr/>
      </w:pPr>
      <w:r>
        <w:rPr/>
        <w:tab/>
        <w:t>На основании изложенного и руководствуясь ст.ст. 3.5., 4.1, 20.8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Дёмина Александра Ивановича признать виновным в совершении административного правонарушения, предусмотренного ч.4 ст. 20.8 Кодекса РФ об административных правонарушениях и назначить ему административное наказание в виде лишения права на приобретение и хранение оружия на срок 9 (девять) месяцев.</w:t>
      </w:r>
    </w:p>
    <w:p>
      <w:pPr>
        <w:pStyle w:val="Normal"/>
        <w:bidi w:val="0"/>
        <w:rPr/>
      </w:pPr>
      <w:r>
        <w:rPr/>
        <w:tab/>
        <w:t>В соответствии с пунктом 2 части 3 статьи 29.10 КоАП РФ 21 патрон к гладкоствольному охотничьему оружию, изъятый у Дёмина А.И., как вещи, изъятые из оборота, уничтожить.</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