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7-25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13 ию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фио, рассмотрев дело об административном правонарушении фио, возбужденное протоколом  АВ № 0241521/65 от 06 мая 2018 года, составленным инспектором ОИАЗ МУ МВД России "Мытищинское" майором полиции фио по ч. 1 ст. 14.1.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, паспортные данные, зарегистрированной и проживающей по адресу: адрес, гражданка РФ, пенсионерка по возрасту, не является подвергнутой административному наказанию за совершение однородных административных правонарушений (гл. 14 КоАП РФ), </w:t>
      </w:r>
    </w:p>
    <w:p>
      <w:pPr>
        <w:pStyle w:val="Normal"/>
        <w:rPr/>
      </w:pPr>
      <w:r>
        <w:rPr/>
        <w:t>в время 06 мая 2018 года по адресу: адрес совершил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: в течении недели торговала очками с целью извлечения прибыли.</w:t>
      </w:r>
    </w:p>
    <w:p>
      <w:pPr>
        <w:pStyle w:val="Normal"/>
        <w:rPr/>
      </w:pPr>
      <w:r>
        <w:rPr/>
        <w:t xml:space="preserve">Агапова М.И. в судебном заседании вину полностью признала и пояснила, что находясь на пенсии навещает дочь, проживающую в адрес и присматривает за внучкой. В свободное время торговала очками на улице в адрес в течение около 3 месяцев, при этом была несколько раз задержана сотрудниками полиции. В содеянном раскаивается, в настоящее время оформляется официально продавцом. </w:t>
      </w:r>
    </w:p>
    <w:p>
      <w:pPr>
        <w:pStyle w:val="Normal"/>
        <w:rPr/>
      </w:pPr>
      <w:r>
        <w:rPr/>
        <w:tab/>
        <w:t>Событие административного правонарушения, вменяемого Агаповой М.И. и её вина в совершенном административном правонарушении подтверждается: протоколом об административном правонарушении Агаповой М.И. АВ № 0241521/65 от 06 мая 2018 года с указанием места, времени и события вменяемого Агаповой М.И. правонарушения, его квалификации по ч.1 ст. 14.1 КоАП РФ и объяснением Агаповой М.И. о продаже очков в течение недели и отсутствии регистрации в качестве ИП; рапортом инспектора ОИАЗ МУ МВД России "Мытищинское" об обстоятельствах выявления правонарушения Агаповой М.И.</w:t>
      </w:r>
    </w:p>
    <w:p>
      <w:pPr>
        <w:pStyle w:val="Normal"/>
        <w:rPr/>
      </w:pPr>
      <w:r>
        <w:rPr/>
        <w:t xml:space="preserve">Признаки предпринимательской деятельности, перечислены в пункте 1 статьи 2 Гражданского кодекса Российской Федерации и в 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ab/>
        <w:t>Давая юридическую оценку действий Агаповой М.И. судья считает, что ей совершено административное правонарушение, предусмотренное ч.1 ст. 14.1. Кодекса РФ об административных правонарушениях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оскольку установлено, что она осуществляла деятельность, направленную на систематическое получение прибыли от осуществления торговли товаром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бстоятельств, отягчающих или смягчающих административную ответственность.</w:t>
      </w:r>
    </w:p>
    <w:p>
      <w:pPr>
        <w:pStyle w:val="Normal"/>
        <w:rPr/>
      </w:pPr>
      <w:r>
        <w:rPr/>
        <w:tab/>
        <w:t>На основании изложенного и руководствуясь ст.ст. 3.5., 4.1., ч.1 ст. 14.1., 29.9, 29.10 Кодекса РФ об административных правонаруш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1 ст. 14.1.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Е.В. Аве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Агаповой М.И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