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51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 16 июля  2019 года</w:t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и.о. мирового судьи судебного участка № 87 Феодосийского судебного района (городской округ Феодосия) Республики Крым,рассмотрев дело об административном правонарушении о привлечении к административной ответственностигенерального директора наименование организации Симакова Василия Федоровича, паспортные данные, уроженцас. Пирочи, адрес, гражданина Российской Федерации, проживающего по адресу: адрес, наб.фио, 33, кв. 140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имаков В.Ф., будучи генеральным директором наименование организации,  находясь по адресу: 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март 2019 года. Сведения о застрахованных лицах по форме СЗВ-М за март 2019 года (с типом исходная) на одно застрахованное лицо предоставлены в пенсионный фонд по ТКС 21.05.2019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bidi w:val="0"/>
        <w:rPr/>
      </w:pPr>
      <w:r>
        <w:rPr/>
        <w:t xml:space="preserve">В судебное заседание Симков В.Ф. не явился, о месте и времени рассмотрения дела уведомлен надлежащим образом, ходатайствовал о рассмотрении дела в его отсутстви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Факт совершения Симаковым В.Ф. административного правонарушения, предусмотренного ст.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которое отправлено и  получено 18.02.2019 года. </w:t>
      </w:r>
    </w:p>
    <w:p>
      <w:pPr>
        <w:pStyle w:val="Normal"/>
        <w:bidi w:val="0"/>
        <w:rPr/>
      </w:pPr>
      <w:r>
        <w:rPr/>
        <w:t xml:space="preserve">Вина Симакова В.Ф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№ 229 от 26.06.2019  года с отметкой о направлениикопии протокола Симакову В.Ф.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8);  сведениями, предоставленными в отношении застрахованного лица (л.д. 10); выпиской из ЕГРЮЛ о включении в указанный Реестр юридического лица (л.д. 11-12)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 Симакова В.Ф.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 судом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Должностное лицо Симакова Василия Федоровича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... – ПФР штрафы.</w:t>
      </w:r>
    </w:p>
    <w:p>
      <w:pPr>
        <w:pStyle w:val="Normal"/>
        <w:bidi w:val="0"/>
        <w:rPr/>
      </w:pPr>
      <w:r>
        <w:rPr/>
        <w:t>Разъяснить Симакову В.Ф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          Е.В. Тимохина</w:t>
      </w:r>
    </w:p>
    <w:p>
      <w:pPr>
        <w:pStyle w:val="Normal"/>
        <w:bidi w:val="0"/>
        <w:rPr/>
      </w:pPr>
      <w:r>
        <w:rPr/>
        <w:t>Копия верна:    Мировой судья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