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51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8 июня 2022 года       </w:t>
        <w:tab/>
        <w:tab/>
        <w:tab/>
        <w:t xml:space="preserve">    </w:t>
        <w:tab/>
        <w:tab/>
        <w:t xml:space="preserve">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Старкова Е.Е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3 ст. 19.24 КоАП РФ, в отношении Старкова Е.Е., паспортные данные, адрес гражданина Российской Федерации, паспортные данные, со слов официально не трудоустроенного, не женатого, не являющегося инвалидом 1 или 2 группы, зарегистрированного и проживающего по адресу: адрес,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тарков Е.Е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jc w:val="both"/>
        <w:rPr/>
      </w:pPr>
      <w:r>
        <w:rPr/>
        <w:t>Старков Е.Е., являясь лицом, находящимся под административным надзором на основании решения Усть-Лабинского районного суда от дата, допустил повторно в течение года несоблюдение возложенных на него ограничений: дата с время по время не явился на регистрацию в ОМВД России по г. Феодосии о причинах неявки не сообщил,  чем умышленно нарушил решение Усть-Лабинского районного суда адрес от дат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Старков Е.Е. вину в совершении инкриминируемого правонарушения не признал, просил ограничиться минимальным наказа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Старкова Е.Е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Старкова Е.Е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022394 от дата (л.д. 1); определением от дата (л.д. 2); рапортом заместителя начальника ОУУП и ПДН подполковника полиции фио (л.д. 3); копией решения Усть-Лабинского районного суда адрес от дата (л.д. 5-6); копией заключения от дата (л.д. 7); графиком (л.д. 8); предупреждениями (л.д. 9-11); копией постановления мирового судьи судебного участка № 87 Феодосийского судебного района (городской округ Феодосия) Республики Крым от дата № 5-87-209/2022 (л.д. 16); копией предупреждения (л.д. 17); копией графика (л.д. 19); копиями предупреждений (л.д. 20-21); копией решения Феодосийского городского суда Республики Крым от дата (л.д. 26-28); копиями предупреждений (л.д. 29-30); копией объяснения Старкова Е.Е. (л.д. 31); копией постановления от дата (л.д. 32); копиями постановлений мировых судей (л.д. 33-60); копией решения Феодосийского городского суда от дата (л.д. 61-64); графиком от дата (л.д. 65); регистрационным листом (л.д. 66); копией предупреждения (л.д. 67-68); характеристикой (л.д. 6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Старкова Е.Е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нимая во внимание характер совершенного административного правонарушения, данные о личности Старкова Е.Е., отсутствие обстоятельств, смягчающих административную ответственность, наличие отягчающих административную ответственность обстоятельств – повторное совершение однородного правоануршения, прихожу к выводу о назначении административного наказания в виде обязательных работ, предусмотренных ч.3 ст. 19.24 КоАП РФ.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3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кова Е.Е. признать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(тридцать) часов.</w:t>
      </w:r>
    </w:p>
    <w:p>
      <w:pPr>
        <w:pStyle w:val="Normal"/>
        <w:jc w:val="both"/>
        <w:rPr/>
      </w:pPr>
      <w:r>
        <w:rPr/>
        <w:t>Разъяснить Старкову Е.Е.,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-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(подпись)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