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251/2025</w:t>
      </w:r>
    </w:p>
    <w:p>
      <w:pPr>
        <w:pStyle w:val="Normal"/>
        <w:rPr/>
      </w:pPr>
      <w:r>
        <w:rPr/>
      </w:r>
    </w:p>
    <w:p>
      <w:pPr>
        <w:pStyle w:val="Normal"/>
        <w:jc w:val="center"/>
        <w:rPr/>
      </w:pPr>
      <w:r>
        <w:rPr/>
        <w:t>П О С Т А Н О В Л Е Н И Е</w:t>
      </w:r>
    </w:p>
    <w:p>
      <w:pPr>
        <w:pStyle w:val="Normal"/>
        <w:rPr/>
      </w:pPr>
      <w:r>
        <w:rPr/>
      </w:r>
    </w:p>
    <w:p>
      <w:pPr>
        <w:pStyle w:val="Normal"/>
        <w:jc w:val="both"/>
        <w:rPr/>
      </w:pPr>
      <w:r>
        <w:rPr/>
        <w:t>05 апреля 2025 года                                                                г.Феодосия</w:t>
      </w:r>
    </w:p>
    <w:p>
      <w:pPr>
        <w:pStyle w:val="Normal"/>
        <w:jc w:val="both"/>
        <w:rPr/>
      </w:pPr>
      <w:r>
        <w:rPr/>
        <w:t xml:space="preserve">                                                                            </w:t>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Кащука В.Б.,</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jc w:val="both"/>
        <w:rPr/>
      </w:pPr>
      <w:r>
        <w:rPr/>
        <w:t>Кащука Владислава Бронислав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Кащук В.Б., дата в время, находясь в торговом помещении магазина «ПУД», расположенного по адресу: адрес, совершил мелкое хищение чужого имущества путем кражи реализуемой продукции: виски 0,5 л «» 40% 1 шт., стоимостью 468,00 рублей, причинив материальный ущерб наименование организации на общую сумму 468,00  рублей без НДС, чем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jc w:val="both"/>
        <w:rPr/>
      </w:pPr>
      <w:r>
        <w:rPr/>
        <w:t xml:space="preserve"> </w:t>
      </w:r>
      <w:r>
        <w:rPr/>
        <w:t>Кащук В.Б. в судебном заседании вину в соверш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w:t>
      </w:r>
    </w:p>
    <w:p>
      <w:pPr>
        <w:pStyle w:val="Normal"/>
        <w:jc w:val="both"/>
        <w:rPr/>
      </w:pPr>
      <w:r>
        <w:rPr/>
        <w:tab/>
        <w:t xml:space="preserve">Потерпевший представитель наименование организации Макаренков И.А., действующий на основании доверенности, в судебное заседание не явился, извещен надлежащим образом, ходатайствовал о рассмотрении дела в свое отсутствие. </w:t>
      </w:r>
    </w:p>
    <w:p>
      <w:pPr>
        <w:pStyle w:val="Normal"/>
        <w:jc w:val="both"/>
        <w:rPr/>
      </w:pPr>
      <w:r>
        <w:rPr/>
        <w:t xml:space="preserve">Участие в судебном заседании является правом,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потерпевшего, извещенного надлежащим образом. </w:t>
      </w:r>
    </w:p>
    <w:p>
      <w:pPr>
        <w:pStyle w:val="Normal"/>
        <w:jc w:val="both"/>
        <w:rPr/>
      </w:pPr>
      <w:r>
        <w:rPr/>
        <w:t xml:space="preserve">Выслушав лицо, привлекаемое к административной ответственности,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 xml:space="preserve">Часть 1 статьи 7.27 Кодекса Российской Федерации об административных правонарушениях предусматривает ответственность з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и влечет за собой назначение наказания в вид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Как установлено судом и следует из материалов дела, Кащук В.Б., дата в время, находясь в торговом помещении магазина «ПУД», расположенного по адресу: адрес, совершил мелкое хищение чужого имущества путем кражи реализуемой продукции: виски 0,5 л «Fowler’s зерновой» 40% 1 шт., стоимостью 468,00 рублей, причинив материальный ущерб наименование организации на общую сумму 468,00  рублей без НДС.</w:t>
      </w:r>
    </w:p>
    <w:p>
      <w:pPr>
        <w:pStyle w:val="Normal"/>
        <w:jc w:val="both"/>
        <w:rPr/>
      </w:pPr>
      <w:r>
        <w:rPr/>
        <w:t xml:space="preserve">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jc w:val="both"/>
        <w:rPr/>
      </w:pPr>
      <w:r>
        <w:rPr/>
        <w:t xml:space="preserve">По правилам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jc w:val="both"/>
        <w:rPr/>
      </w:pPr>
      <w:r>
        <w:rPr/>
        <w:t xml:space="preserve">Факт совершения Кащуком В.Б. административного правонарушения, предусмотренного частью 1 статьи 7.27 Кодекса Российской Федерации об административных правонарушениях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8201 №  от 05 апреля 2025 года; письменными объяснениями Кащука В.Б. от 05 апреля 2025 года; заявлением управляющего магазином Беляловой Э.У. от 05 апреля 2025 года; письменными объяснениями Терешкова И.Д. от 05 апреля 2025 года; фототаблицей; ведомостью от дата №; копией накладной; копией свидетельства о постановке на учет Российской организации в налоговом органе по месту ее нахождения; копией свидетельства о государственной регистрации юридического лица; пояснениями, данными Кащуком В.Б. в судебном заседании при рассмотрении дела, иными материалами дела. </w:t>
      </w:r>
    </w:p>
    <w:p>
      <w:pPr>
        <w:pStyle w:val="Normal"/>
        <w:jc w:val="both"/>
        <w:rPr/>
      </w:pPr>
      <w:r>
        <w:rPr/>
        <w:t xml:space="preserve">Исследовав материалы дела, считаю, что в действиях Кащука В.Б. усматривается состав административного правонарушения, предусмотренного частью 1 статьи 7.27 Кодекса Российской Федерации об административных правонарушениях, а именно: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jc w:val="both"/>
        <w:rPr/>
      </w:pPr>
      <w:r>
        <w:rPr/>
        <w:t>Как указано Конституционным Судом Российской Федерации в определении от дата № 1473-О, правовое регулирование порядка привлечения к административной ответственности во многом предопределяется тем, что большинство административных правонарушений представляют собой деяния, которые характеризуются невысокой степенью общественной опасности, влекут менее строгие меры ответственности и имеют для граждан не столь значительные негативные последствия, но при этом носят массовый характер. Исходя из этих особенностей, Конституционный Суд Российской Федерации в постановлении от дата № 9-П применительно к производству по делам об административных правонарушениях отметил, что федеральный законодатель вправе определять пределы целесообразности публичного преследования таким образом, чтобы обеспечить наряду с эффективной государственной, в том числе судебной, защитой прав граждан процессуальную экономию, оперативность при рассмотрении дел и профилактику правонарушений.</w:t>
      </w:r>
    </w:p>
    <w:p>
      <w:pPr>
        <w:pStyle w:val="Normal"/>
        <w:jc w:val="both"/>
        <w:rPr/>
      </w:pPr>
      <w:r>
        <w:rPr/>
        <w:t xml:space="preserve">Нормами Кодекса Российской Федерации об административных правонарушениях не предусмотрено назначение защитника лицу, в отношении которого ведется производство по делу об административном правонарушении, в связи с чем должностное лицо, осуществляющее производство по такому делу, и суд не наделены полномочием обеспечивать этому лицу защитника, а лишь гарантируют право на рассмотрение его дела с участием защитника, который в соответствии с положениями части 1 статьи 25.1, частями 1, 4 статьи 25.5 названного кодекса может быть привлечен указанным лицом к участию в деле с момента его возбуждения и вправе пользоваться правами, предусмотренными частью 5 статьи 25.5 названного кодекса. Лицо, в отношении которого ведется производство по делу об административном правонарушении, самостоятельно решает вопрос о заключении соглашения с защитником, для чего судом ему может быть предоставлено время. </w:t>
      </w:r>
    </w:p>
    <w:p>
      <w:pPr>
        <w:pStyle w:val="Normal"/>
        <w:jc w:val="both"/>
        <w:rPr/>
      </w:pPr>
      <w:r>
        <w:rPr/>
        <w:t xml:space="preserve">        </w:t>
      </w:r>
      <w:r>
        <w:rPr/>
        <w:t xml:space="preserve">Обстоятельством, смягчающим административную ответственность является признание вины, раскаяние в содеянном. </w:t>
      </w:r>
    </w:p>
    <w:p>
      <w:pPr>
        <w:pStyle w:val="Normal"/>
        <w:jc w:val="both"/>
        <w:rPr/>
      </w:pPr>
      <w:r>
        <w:rPr/>
        <w:t xml:space="preserve">        </w:t>
      </w:r>
      <w:r>
        <w:rPr/>
        <w:t xml:space="preserve">Обстоятельств, отягчающих ответственность, по делу не установлено. </w:t>
      </w:r>
    </w:p>
    <w:p>
      <w:pPr>
        <w:pStyle w:val="Normal"/>
        <w:jc w:val="both"/>
        <w:rPr/>
      </w:pPr>
      <w:r>
        <w:rPr/>
        <w:t xml:space="preserve">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w:t>
      </w:r>
    </w:p>
    <w:p>
      <w:pPr>
        <w:pStyle w:val="Normal"/>
        <w:jc w:val="both"/>
        <w:rPr/>
      </w:pPr>
      <w: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p>
    <w:p>
      <w:pPr>
        <w:pStyle w:val="Normal"/>
        <w:jc w:val="both"/>
        <w:rPr/>
      </w:pPr>
      <w:r>
        <w:rPr/>
        <w:t>Учитывая вышеизложенное, характер совершенного административного правонарушения, личность Кащука В.Б., обстоятельства дела, отсутствие обстоятельств, отягчающих административную ответственность, наличие обстоятельств, смягчающих административную ответственность, исходя из принципа разумности и справедливости, считаю необходимым признать Кащука В.Б.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штрафа в пределах санкции, предусмотренной частью 1 статьи 7.27  Кодекса Российской Федерации об административных правонарушениях.</w:t>
      </w:r>
    </w:p>
    <w:p>
      <w:pPr>
        <w:pStyle w:val="Normal"/>
        <w:jc w:val="both"/>
        <w:rPr/>
      </w:pPr>
      <w:r>
        <w:rPr/>
        <w:t>С учетом изложенного, мировой судья считает, что назначенное Кащуку В.Б.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Кащука Владислава Брониславович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2512507156.</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 xml:space="preserve">                   </w:t>
        <w:tab/>
        <w:tab/>
        <w:t xml:space="preserve">       М.Э. Новосельчук</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