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87-/2017</w:t>
      </w:r>
    </w:p>
    <w:p>
      <w:pPr>
        <w:pStyle w:val="Normal"/>
        <w:bidi w:val="0"/>
        <w:rPr/>
      </w:pPr>
      <w:r>
        <w:rPr/>
        <w:t>ПОСТАНОВЛЕНИЕ</w:t>
      </w:r>
    </w:p>
    <w:p>
      <w:pPr>
        <w:pStyle w:val="Normal"/>
        <w:bidi w:val="0"/>
        <w:rPr/>
      </w:pPr>
      <w:r>
        <w:rPr/>
        <w:t>город Феодосия Республики Крым</w:t>
        <w:tab/>
        <w:t>06 сентября 2017 года</w:t>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про</w:t>
        <w:softHyphen/>
        <w:t>токол об административном правонарушении должностного лица Степанова Бориса Генна- дьевича № 1121 от 09 августа 2017 года, составленный специалистом 1 разряда ОКП №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t>Должностное лицо - директор Общества с ограниченной ответственностью (ООО) "Каскад" Степанов Борис Геннадьевич, паспортные данные, гражданин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w:t>
      </w:r>
    </w:p>
    <w:p>
      <w:pPr>
        <w:pStyle w:val="Normal"/>
        <w:bidi w:val="0"/>
        <w:rPr/>
      </w:pPr>
      <w:r>
        <w:rPr/>
        <w:t>согласно составленного в отношении него протокола № 1121 от 09 августа 2017 года в установленный законом срок до 28 марта 2017 года (не позднее 28 марта года, следующего за истекшим налоговым периодом), являясь должностным лицом ООО "Каскад" и находясь по адресу местонахождения этого юридического лица: адрес, не предоставил в МИФНС № 4 по РК декларацию (нало</w:t>
        <w:softHyphen/>
        <w:t>говый расчет) по налогу на прибыль организации за календарный 2016 год, что предусмот</w:t>
        <w:softHyphen/>
        <w:t>марка автомобиля п. 4 ст. 289 НК РФ, т.е. 29 марта 2017 года совершил нарушение установленных законо</w:t>
        <w:softHyphen/>
        <w:t>дательством о налогах и сборах сроков представления налоговой декларации (налогового расчета) п налогу на прибыль организации за календарный 2016 год.</w:t>
      </w:r>
    </w:p>
    <w:p>
      <w:pPr>
        <w:pStyle w:val="Normal"/>
        <w:bidi w:val="0"/>
        <w:rPr/>
      </w:pPr>
      <w:r>
        <w:rPr/>
        <w:t>Степанов Б.Г. в судебное заседание не явился, извещён надлежаще телефонограммой. Ходатайств об отложении разбирательства, отводах, в суд от Степанова Б.Г.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Б.Г., ис</w:t>
        <w:softHyphen/>
        <w:t>требования дополнительных материалов по делу или назначения экспертизы, суд не усмат</w:t>
        <w:softHyphen/>
        <w:t>ривает.</w:t>
      </w:r>
    </w:p>
    <w:p>
      <w:pPr>
        <w:pStyle w:val="Normal"/>
        <w:bidi w:val="0"/>
        <w:rPr/>
      </w:pPr>
      <w:r>
        <w:rPr/>
        <w:t>Ходатайств об отложении разбирательства, отводах, в суд от Степанова Б.Г. не посту</w:t>
        <w:softHyphen/>
        <w:t>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Б.Г., истребования дополнительных материалов по делу или назначения экспертизы, суд не усматривает.</w:t>
      </w:r>
    </w:p>
    <w:p>
      <w:pPr>
        <w:pStyle w:val="Normal"/>
        <w:bidi w:val="0"/>
        <w:rPr/>
      </w:pPr>
      <w:r>
        <w:rPr/>
        <w:t>С учётом изложенного и в соответствии с пунктом 7 статьи 29.7 КоАП РФ, суд пола</w:t>
        <w:softHyphen/>
        <w:t>гает рассмотреть дело в настоящем судебном заседании в отсутствие Степанова Б.Г.</w:t>
      </w:r>
    </w:p>
    <w:p>
      <w:pPr>
        <w:pStyle w:val="Normal"/>
        <w:bidi w:val="0"/>
        <w:rPr/>
      </w:pPr>
      <w:r>
        <w:rPr/>
        <w:t>В подтверждение события административного правонарушения и виновности в его совершении директора ООО "Каскад" Степанова Б.Г. представлены следующие материалы: протокол об административном правонарушении директора ООО "Каскад" Степанова Б.Г № 1121 от 09 августа 2017 года по ст. 15.5. КоАП РФ; выпиской из ЕГРЮЛ в отношении ООО "Каскад" с указанием руководителя - директора Степанова Б.Г.; уведомление о вызове в налоговый орган № 12442 от 25.07.2017 г.; сопроводительное письмо о направлении копии протокола об административном правонарушении № 2.10-119/17050 от 11.08.2017 г.: кви</w:t>
        <w:softHyphen/>
        <w:t>танцией о приеме налоговой декларации (расчёта) в электронном виде от 31.03.201" гедд. подтверждением даты отправки от 31.03.2014 года.</w:t>
      </w:r>
    </w:p>
    <w:p>
      <w:pPr>
        <w:pStyle w:val="Normal"/>
        <w:bidi w:val="0"/>
        <w:rPr/>
      </w:pPr>
      <w:r>
        <w:rPr/>
        <w:t>Статья 23 Налогового кодекса Российской Федерации предусматривает обязакн ть представлять в установленном порядке в налоговый орган по месту учета налогорации (расчеты), если такая обязанность предусмотрена законодательством о налогах и сбо</w:t>
        <w:softHyphen/>
        <w:t>рах.</w:t>
      </w:r>
    </w:p>
    <w:p>
      <w:pPr>
        <w:pStyle w:val="Normal"/>
        <w:bidi w:val="0"/>
        <w:rPr/>
      </w:pPr>
      <w:r>
        <w:rPr/>
        <w:t>В силу п. 4 ст. 289 НК РФ налогоплательщики (налоговые агенты) представляют нало</w:t>
        <w:softHyphen/>
        <w:t>говые декларации (налоговые расчеты) по итогам налогового периода не позднее 28 марта года, следующего за истекшим налоговым периодом.</w:t>
      </w:r>
    </w:p>
    <w:p>
      <w:pPr>
        <w:pStyle w:val="Normal"/>
        <w:bidi w:val="0"/>
        <w:rPr/>
      </w:pPr>
      <w:r>
        <w:rPr/>
        <w:t>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w:t>
        <w:softHyphen/>
        <w:t>кларации (расчета по страховым взносам) в налоговый орган по месту учета.</w:t>
      </w:r>
    </w:p>
    <w:p>
      <w:pPr>
        <w:pStyle w:val="Normal"/>
        <w:bidi w:val="0"/>
        <w:rPr/>
      </w:pPr>
      <w:r>
        <w:rPr/>
        <w:t>С учетом установленных при рассмотрении дела обстоятельств, давая юридическую оценку действий должностного лица - директора ООО "Каскад" Степанова Б.Г., судья счита</w:t>
        <w:softHyphen/>
        <w:t>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w:t>
        <w:softHyphen/>
        <w:t>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w:t>
        <w:softHyphen/>
        <w:t>вью людей, объектам животного и растительного мира, окружающей среде, объектам куль</w:t>
        <w:softHyphen/>
        <w:t>турного наследия (памятникам истории и культуры) народов Российской Федерации, без</w:t>
        <w:softHyphen/>
        <w:t>опасности государства, угрозы чрезвычайных ситуаций природного и техногенного характе</w:t>
        <w:softHyphen/>
        <w:t>ра , а также при отсутствии имущественного ущерба.</w:t>
      </w:r>
    </w:p>
    <w:p>
      <w:pPr>
        <w:pStyle w:val="Normal"/>
        <w:bidi w:val="0"/>
        <w:rPr/>
      </w:pPr>
      <w:r>
        <w:rPr/>
        <w:t>При назначении наказания суд учитывает отсутствие отягчающих ответственность директора ООО "Каскад" Степанова Б.Г.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На основании изложенного и руководствуясь ст.ст. 3.4., 15.5, 29.9, 29.10 Кодекса РФ об административных правонарушениях,</w:t>
      </w:r>
    </w:p>
    <w:p>
      <w:pPr>
        <w:pStyle w:val="Normal"/>
        <w:bidi w:val="0"/>
        <w:rPr/>
      </w:pPr>
      <w:r>
        <w:rPr/>
        <w:t>ПОСТАНОВИЛ:</w:t>
      </w:r>
    </w:p>
    <w:p>
      <w:pPr>
        <w:pStyle w:val="Normal"/>
        <w:bidi w:val="0"/>
        <w:rPr/>
      </w:pPr>
      <w:r>
        <w:rPr/>
        <w:t>Должностное лицо - директора ООО "Каскад" Степанова Бориса Геннадьевича при</w:t>
        <w:softHyphen/>
        <w:t>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w:t>
        <w:softHyphen/>
        <w:t>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w:t>
        <w:softHyphen/>
        <w:t>сийский городской суд через мирового судью, вынесшего постановление.</w:t>
      </w:r>
    </w:p>
    <w:p>
      <w:pPr>
        <w:pStyle w:val="Normal"/>
        <w:bidi w:val="0"/>
        <w:rPr/>
      </w:pPr>
      <w:r>
        <w:rPr/>
        <w:t>Н.В. Воробьёва</w:t>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