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13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дело об административном правонарушении фио, возбужденное протоколом  серии 300 № 0003795/60 от 26 апреля 2018 года, составленным инспектором ОИАЗ МУ МВД России "Мытищинское" майором полиции фио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зарегистрированной и проживающей по адресу: адрес, гражданка РФ, пенсионерка по возрасту, не является подвергнутой административному наказанию за совершение однородных административных правонарушений (гл. 14 КоАП РФ), </w:t>
      </w:r>
    </w:p>
    <w:p>
      <w:pPr>
        <w:pStyle w:val="Normal"/>
        <w:rPr/>
      </w:pPr>
      <w:r>
        <w:rPr/>
        <w:t>в время 26 апреля 2018 года по адресу: адрес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: в течении недели торговала очками с целью извлечения прибыли.</w:t>
      </w:r>
    </w:p>
    <w:p>
      <w:pPr>
        <w:pStyle w:val="Normal"/>
        <w:rPr/>
      </w:pPr>
      <w:r>
        <w:rPr/>
        <w:t xml:space="preserve">Агапова М.И. в судебном заседании вину полностью признала и пояснила, что находясь на пенсии навещает дочь, проживающую в адрес и присматривает за внучкой. В свободное время торговала очками на улице в адрес в течение около 3 месяцев, при этом была несколько раз задержана сотрудниками полиции. В содеянном раскаивается, в настоящее время оформляется официально продавцом. </w:t>
      </w:r>
    </w:p>
    <w:p>
      <w:pPr>
        <w:pStyle w:val="Normal"/>
        <w:rPr/>
      </w:pPr>
      <w:r>
        <w:rPr/>
        <w:tab/>
        <w:t>Событие административного правонарушения, вменяемого Агаповой М.И. и её вина в совершенном административном правонарушении подтверждается: протоколом об административном правонарушении Агаповой М.И. серии 300 № 0003795/60 от 26 апреля 2018 года с указанием места, времени и события вменяемого Агаповой М.И. правонарушения, его квалификации по ч.1 ст. 14.1 КоАП РФ и объяснением Агаповой М.И. о продаже очков в течение недели и отсутствии регистрации в качестве ИП; рапортом инспектора ОИАЗ МУ МВД России "Мытищинское" об обстоятельствах выявления правонарушения Агаповой М.И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Агаповой М.И. судья считает, что ей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а осуществляла деятельность, направленную на систематическое получение прибыли от осуществления торговли товаром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или смягчающих административную ответственность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Агаповой М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