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5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28 июн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Васина ..., паспортные данные адрес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асин Р.А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асин Р.А А.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мирового судьи судебного участка № 87 от дата на Васина Р.А. была возложена обязанность пройти диагностику в связи с потреблением наркотических средств без назначения врача в течении 1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Васин Р.А. диагностику не проходил. Своими действиями Васин Р.А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bidi w:val="0"/>
        <w:rPr/>
      </w:pPr>
      <w:r>
        <w:rPr/>
        <w:tab/>
        <w:t>Васин Р.А.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асина Р.А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Васина Р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7 от дата № 5-87-383/2018 (л.д. 3);</w:t>
      </w:r>
    </w:p>
    <w:p>
      <w:pPr>
        <w:pStyle w:val="Normal"/>
        <w:bidi w:val="0"/>
        <w:rPr/>
      </w:pPr>
      <w:r>
        <w:rPr/>
        <w:t>- ответом на запрос из ГБУЗРК "ФМЦ»  (л.д. 4-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Васина Р.А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, признание вины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Васину Р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Васина ...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07983 назначение платежа: штраф</w:t>
      </w:r>
    </w:p>
    <w:p>
      <w:pPr>
        <w:pStyle w:val="Normal"/>
        <w:bidi w:val="0"/>
        <w:rPr/>
      </w:pPr>
      <w:r>
        <w:rPr/>
        <w:t>Разъяснить Васину Р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предоставить на судебный участок №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