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252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 июня 2022 года       </w:t>
        <w:tab/>
        <w:tab/>
        <w:tab/>
        <w:t xml:space="preserve">    </w:t>
        <w:tab/>
        <w:tab/>
        <w:t xml:space="preserve">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ётся производство по делу об административном правонарушении, Старкова Е.Е., 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ч. 3 ст. 19.24 КоАП РФ, в отношении Старкова Е.Е., паспортные данные, адрес гражданина Российской Федерации, паспортные данные, со слов официально не трудоустроенного, не женатого, не являющегося инвалидом 1 или 2 группы, зарегистрированного и проживающего по адресу: Республика Крым, г. Феодосия, адрес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Старков Е.Е. совершил административное правонарушение, предусмотренное ст. 19.24 ч. 3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овторно в течение года при следующих обстоятельствах:</w:t>
      </w:r>
    </w:p>
    <w:p>
      <w:pPr>
        <w:pStyle w:val="Normal"/>
        <w:jc w:val="both"/>
        <w:rPr/>
      </w:pPr>
      <w:r>
        <w:rPr/>
        <w:t>Старков Е.Е., являясь лицом, находящимся под административным надзором на основании решения Усть-Лабинского районного суда от дата, допустил повторно в течение года несоблюдение возложенных на него ограничений: дата с время по время не явился на регистрацию в ОМВД России по г. Феодосии о причинах неявки не сообщил,  чем умышленно нарушил решение Усть-Лабинского районного суда адрес от дата и ФЗ «Об административном надзоре за лицами, освобожденными из мест лишения свободы».</w:t>
      </w:r>
    </w:p>
    <w:p>
      <w:pPr>
        <w:pStyle w:val="Normal"/>
        <w:jc w:val="both"/>
        <w:rPr/>
      </w:pPr>
      <w:r>
        <w:rPr/>
        <w:t xml:space="preserve">Старков Е.Е. вину в совершении инкриминируемого правонарушения не признал, просил ограничиться минимальным наказанием. </w:t>
      </w:r>
    </w:p>
    <w:p>
      <w:pPr>
        <w:pStyle w:val="Normal"/>
        <w:jc w:val="both"/>
        <w:rPr/>
      </w:pPr>
      <w:r>
        <w:rPr/>
        <w:t>Суд, исследовав материалы дела, считает вину Старкова Е.Е. в совершении им административного правонарушения, предусмотренного ч. 3 ст. 19.24 КоАП РФ, полностью доказанной.</w:t>
      </w:r>
    </w:p>
    <w:p>
      <w:pPr>
        <w:pStyle w:val="Normal"/>
        <w:jc w:val="both"/>
        <w:rPr/>
      </w:pPr>
      <w:r>
        <w:rPr/>
        <w:t>Вина Старкова Е.Е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 0222396 от дата (л.д. 1); определением от дата (л.д. 2); рапортом начальника ОУУП и ПДН майора полиции фио (л.д. 3); копией решения Усть-Лабинского районного суда адрес от дата (л.д. 5-6); копией заключения от дата (л.д. 7); графиком (л.д. 8); предупреждениями (л.д. 9-10, 12); копией заключения (л.д. 15); копиями постановлений мировых судей (л.д. 16-19); копией предупреждения (л.д. 20-21); копией объяснения (л.д. 22); копией решения Феодосийского городского суда Республики Крым от дата (л.д. 23-25); копиями предупреждений (л.д. 26); копией графика (л.д. 28); копией предупреждения (л.д. 29-30); копией решения Феодосийского городского суда от дата (л.д. 35-37); копией предупреждения (л.д. 38-39); копией объяснения (л.д. 40); копией постановления от дата (л.д. 41); копиями постановлений мировых судей (л.д. 42-66); объяснениями Старкова Е.Е. (л.д. 67); копией решения Феодосийского городского суда от дата (л.д. 68-71); графиком от дата (л.д. 72); регистрационным листом (л.д. 73); копией предупреждения (л.д. 74-75); характеристикой (л.д. 76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 xml:space="preserve">Таким образом, вина Старкова Е.Е.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-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ое повторно в течение года. 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ринимая во внимание характер совершенного административного правонарушения, данные о личности Старкова Е.Е., отсутствие обстоятельств, смягчающих административную ответственность, наличие отягчающих административную ответственность обстоятельств – повторное совершение однородного правонарушения, прихожу к выводу о назначении административного наказания в виде обязательных работ, предусмотренных ч.3 ст. 19.24 КоАП РФ.</w:t>
      </w:r>
    </w:p>
    <w:p>
      <w:pPr>
        <w:pStyle w:val="Normal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 3.13, 19.24 ч.3, 29.9, 29.10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кова Е.Е. признать виновным в совершении административного правонарушения, предусмотренного ч. 3 ст. 19.24 КоАП РФ и подвергнуть наказанию в виде обязательных работ на срок 30 (тридцать) часов.</w:t>
      </w:r>
    </w:p>
    <w:p>
      <w:pPr>
        <w:pStyle w:val="Normal"/>
        <w:jc w:val="both"/>
        <w:rPr/>
      </w:pPr>
      <w:r>
        <w:rPr/>
        <w:t>Разъяснить Старкову Е.Е., 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-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№ 87 Феодосийского судеб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(подпись)                    С.К. Айбатулин</w:t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