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252/2023</w:t>
      </w:r>
    </w:p>
    <w:p>
      <w:pPr>
        <w:pStyle w:val="Normal"/>
        <w:ind w:right="-999" w:hanging="0"/>
        <w:jc w:val="right"/>
        <w:rPr/>
      </w:pPr>
      <w:r>
        <w:rPr/>
        <w:t>УИД: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8 июня 2023 года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генерального директора Общества с ограниченной ответственностью «Феодосийское кадастровое бюро» Фелькер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и проживающего по адресу: Республика Крым, г.Феодосия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firstLine="567"/>
        <w:jc w:val="both"/>
        <w:rPr/>
      </w:pPr>
      <w:r>
        <w:rPr/>
        <w:t xml:space="preserve">Фелькер, являясь генеральным директором  Общества с ограниченной ответственности «Феодосийское кадастровое бюро» (далее ООО «Феодосийское кадастровое бюро», юридическое лицо), зарегистрированного по адресу: адрес, в нарушение требований абз.17 п. 2 ст. 11 Федерального закона от 01 апреля 1996 года №27-ФЗ «Об индивидуальном (персонифицированном) учете в системе обязательного пенсионного страхования», предусматривающих обязанность Фелькер  представить в течении трех календарных дней, сведения, указанные в запросе органов ПФР, несвоевременно предоставил сведения о страховом стаже застрахованных лиц 22.06.2022г., при граничном сроке предоставления уточненных сведений 17.06.2022г. включительно. 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Фелькер  вину во вмененном административном правонарушении признал, обстоятельства, установленные в протоколе об административном правонарушении, не оспаривал.</w:t>
      </w:r>
    </w:p>
    <w:p>
      <w:pPr>
        <w:pStyle w:val="Normal"/>
        <w:ind w:right="-999" w:firstLine="567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999" w:firstLine="567"/>
        <w:jc w:val="both"/>
        <w:rPr/>
      </w:pPr>
      <w:r>
        <w:rPr/>
        <w:t xml:space="preserve">Частью 1 статьи 15.33.2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2 статьи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, и другие сведения.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абз.4,5 ст. 15 Федерального закона от 01.04.1996 г.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 ст. 11 Федерального закона от 01.04.1996 № 27-ФЗ «Об индивидуальном (персонифицированном) учете в системе обязательного пенсионного страхования», в случае подачи застрахованным лицом в территориальный орган. ПФР заявления об установлении страховой пенсии, накопительной пенсии, срочной пенсионной выплаты или единовременной выплаты средств пенсионных накоплений (далее - заявление), органами ПФР направляется запрос Страхователю, являющемуся работодателем обратившегося с вышеуказанным заявлением застрахованного лица, о представлении сведений по форме СЗВ-СТАЖ с типом «Назначение пенсии» (далее - Запрос) в отношении данного застрахованного лица. </w:t>
      </w:r>
    </w:p>
    <w:p>
      <w:pPr>
        <w:pStyle w:val="Normal"/>
        <w:ind w:right="-999" w:firstLine="567"/>
        <w:jc w:val="both"/>
        <w:rPr/>
      </w:pPr>
      <w:r>
        <w:rPr/>
        <w:t xml:space="preserve">Страхователь обязан представить указанные сведения в течение трех календарных дней со дня поступления к Страхователю Запроса органа ПФР. При этом, в случае если третий календарный день не является рабочим днем, сведения по Запросу органа ПФР должны быть представлены Страхователем в ближайший следующий за ним рабочий день. </w:t>
      </w:r>
    </w:p>
    <w:p>
      <w:pPr>
        <w:pStyle w:val="Normal"/>
        <w:ind w:right="-999" w:firstLine="567"/>
        <w:jc w:val="both"/>
        <w:rPr/>
      </w:pPr>
      <w:r>
        <w:rPr/>
        <w:t xml:space="preserve">Страхователю направляется Запрос по почте заказным письмом, или передается в электронном виде по телекоммуникационным каналам связи. Датой получения Страхователем указанного Запроса в электронном виде, с учетом положений Порядка электронного документооборота между страхователями и Пенсионным фондом Российской Федерации при представлении сведений индивидуального (персонифицированного) учета, утвержденного постановлением Правления ПФР от 11.03.2020 № 178п, считается дата, указанная в электронном документе. </w:t>
      </w:r>
    </w:p>
    <w:p>
      <w:pPr>
        <w:pStyle w:val="Normal"/>
        <w:ind w:right="-999" w:firstLine="567"/>
        <w:jc w:val="both"/>
        <w:rPr/>
      </w:pPr>
      <w:r>
        <w:rPr/>
        <w:t xml:space="preserve">Страхователю Запрос направлен 15.06.2022 страхователю по телекоммуникационным каналам связи, которое получено информационной системой Страхователя 15.06.2022. </w:t>
      </w:r>
    </w:p>
    <w:p>
      <w:pPr>
        <w:pStyle w:val="Normal"/>
        <w:ind w:right="-999" w:firstLine="567"/>
        <w:jc w:val="both"/>
        <w:rPr/>
      </w:pPr>
      <w:r>
        <w:rPr/>
        <w:t xml:space="preserve">Граничный срок представления уточненных сведений 17.06.2022. </w:t>
      </w:r>
    </w:p>
    <w:p>
      <w:pPr>
        <w:pStyle w:val="Normal"/>
        <w:ind w:right="-999" w:firstLine="567"/>
        <w:jc w:val="both"/>
        <w:rPr/>
      </w:pPr>
      <w:r>
        <w:rPr/>
        <w:t xml:space="preserve">Страхователем сведения о страховом стаже застрахованного лица фио за 2022 год по форме СЗВ-СТАЖ с типом сведений «Назначение пенсии» представлены по телекоммуникационным каналам связи 22.06.2022. т.е. после граничного срока, установленного законодательством. Таким образом, Страхователем нарушены сроки, предусмотренные абз. 17 п. 2 ст. 11 Федерального закона от 01.04.1996 № 27-ФЗ, согласно которой Страхователь обязан представить в течение трех календарных дней сведения, указанные в Запросе, что свидетельствует о непредставлении в установленный срок сведений о страховом стаже застрахованных лиц. </w:t>
      </w:r>
    </w:p>
    <w:p>
      <w:pPr>
        <w:pStyle w:val="Normal"/>
        <w:ind w:right="-999" w:firstLine="567"/>
        <w:jc w:val="both"/>
        <w:rPr/>
      </w:pPr>
      <w:r>
        <w:rPr/>
        <w:t>Согласно выписке из ЕГРЮЛ генеральным директором ООО «Феодосийское кадастровое бюро» является Фелькер 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елькер  Опровергающих указанные обстоятельства доказательств мировому судье не представлено.</w:t>
      </w:r>
    </w:p>
    <w:p>
      <w:pPr>
        <w:pStyle w:val="Normal"/>
        <w:ind w:right="-999" w:firstLine="567"/>
        <w:jc w:val="both"/>
        <w:rPr/>
      </w:pPr>
      <w:r>
        <w:rPr/>
        <w:t>Вина Фелькер 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15 от 10.05.2023, запросом о представлении страхователем сведений по форме СЗВ-СТАЖ в отношении застрахованного лица, подавшего в П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15.06.2022г. №608/06-8-19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.12.2022 года; сведениями по страхователю, передаваемые в ПФР для ведения индивидуального (персонифицированного) учета; сведениями о страховом стаже застрахованных лиц за 2022 год; извещением о доставке, выпиской из ЕГРЮЛ.</w:t>
      </w:r>
    </w:p>
    <w:p>
      <w:pPr>
        <w:pStyle w:val="Normal"/>
        <w:ind w:right="-999" w:firstLine="567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генеральный директор ООО «Феодосийское кадастровое бюро» Фелькер  совершил правонарушение, предусмотренное ч. 1 ст. 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елькер  при возбуждении производства по делу соблюдены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Фелькер  при совершении им правонарушения, является признание вины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ответственность и отсутствие обстоятельств,  отягчающих ответственность, прихожу к выводу, что генрального директора ООО «Феодосийское кадастровое бюро» Фелькер  следует подвергнуть административному наказанию в виде штрафа в пределах санкции, предусмотренной ч. 1 ст. 15.33.2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right="-999"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ризнать генерального директора Общества с ограниченной ответственностью «Феодосийское кадастровое бюро» Фелькер 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наименование получателя: УФК по Республике Крым (Отделение Фонда пенсионного и социального страхования Российской Федерации по Республике Крым, л/с 04754Ф75010); Банк получателя: Отделение Республики Крым Банка России// УФК по Республике Крым г.Симферополь; БИК: 013510002; Корреспондентский счет: 40102810645370000035; Расчетный счет: 03100643000000017500; ИНН: 7706808265; КПП: 910201001; ОКТМО муниципального образования, в котором зарегистрирован страхователь, КБК 797 1 16 01230 06 0000 140; назначение платежа: оплата штрафа Фелькер согласно постановлению мирового судьи №5-87-252/2023 от 08 июня 2023 года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