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>06 сентября 2017 года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про</w:t>
        <w:softHyphen/>
        <w:t>токол об административном правонарушении должностного лица Михалевич Людмилы Вя</w:t>
        <w:softHyphen/>
        <w:t>чеславовны № 1127 от 10 августа 2017 года, составленный специалистом 1 разряда ОКП № 2 Межрайонной И 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олжностное лицо - председатель Товарищества собственников недвижимости (ТСН) "Жилищный кооператив "ЖК-16" Михалевич Людмила Вячеславовна, 03.09.1953 г.р,, уро</w:t>
        <w:softHyphen/>
        <w:t>женка адрес, гражданка РФ, проживающая по адресу: адрес, д .88 «а», кв. 55, не является подвергнутой администра</w:t>
        <w:softHyphen/>
        <w:t>тивному наказанию за совершение однородных административных правонарушений (гл. 15 КоАП РФ),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№ 1127 от 10 августа 2017 года в установленный законом срок до 01 февраля 2017 года (не позднее 1-го февраля года, следу</w:t>
        <w:softHyphen/>
        <w:t>ющего за истекшим налоговым периодом, если иное не предусмотрено настоящей главой), являясь должностным лицом ТСН "Жилищный кооператив "ЖК-16" и находясь по адресу местонахождения этого юридического лица: адрес, д .88 «а», кв. 55, не предоставляла в МИФНС № 4 по РК декларацию по зе</w:t>
        <w:softHyphen/>
        <w:t>мельному налогу, что предусмотрено пунктом 3 статьи 398 Налогового кодекса Российской Федерации, т.е. 02 февраля 2017 года совершила нарушение, выраженное в непредоставле</w:t>
        <w:softHyphen/>
        <w:t>нии по истечении налогового периода в налоговый орган по месту нахождения земельного участка налоговую декларацию по налогу.</w:t>
      </w:r>
    </w:p>
    <w:p>
      <w:pPr>
        <w:pStyle w:val="Normal"/>
        <w:bidi w:val="0"/>
        <w:rPr/>
      </w:pPr>
      <w:r>
        <w:rPr/>
        <w:t>Михалевич Л.В. в судебное заседание не явилась, извещена надлежаще, поскольку су</w:t>
        <w:softHyphen/>
        <w:t>дом принимались исчерпывающие меры по её извещению и на указанный в ЕГРЮЛ адрес местонахождения возглавляемого ей юридического лица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</w:t>
        <w:softHyphen/>
        <w:t>временно направил судебную повестку с указанием на почтовом отправлении точного адреса отправителя и адресата.</w:t>
      </w:r>
    </w:p>
    <w:p>
      <w:pPr>
        <w:pStyle w:val="Normal"/>
        <w:bidi w:val="0"/>
        <w:rPr/>
      </w:pPr>
      <w:r>
        <w:rPr/>
        <w:t>Ходатайств об отложении разбирательства, отводах, в суд от Михалевич Л.В. не по</w:t>
        <w:softHyphen/>
        <w:t>ступало, после составления протокола об административном правонарушении она возраже</w:t>
        <w:softHyphen/>
        <w:t>ний по его содержанию не представила. Оснований для признания необходимой явки Миха</w:t>
        <w:softHyphen/>
        <w:t>левич Л.В., истребования дополнительных материалов по делу или назначения экспертизы, суд не усматривает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</w:t>
        <w:softHyphen/>
        <w:t>гает рассмотреть дело в настоящем судебном заседании в отсутствие Михалевич Л.В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председателя ТСН "Жилищный кооператив "ЖК-16" Михалевич Л.В. представ</w:t>
        <w:softHyphen/>
        <w:t>лены следующие материалы: протокол об административном правонарушении председателя ТСН "Жилищный кооператив "ЖК-16" Михалевич Л.В. № 1127 от 10 августа 2017 года по ст. 15.5. КоАП РФ; выпиской из ЕГРЮЛ в отношении ТСН "Жилищный кооператив "ЖК-16" с указанием руководителя - председателя Михалевич Л.В.; уведомление о вызове в налоговый орган № 12479 от 27.07.2017 г.; сопроводительное письмо о направлении копии протокола об административном правонарушении № 2.11-29/17052 от 11.08.2017 г.; квитанцией о приеме налоговой декларации (расчёта) в электронном виде от 08.02.2017 года; подтверждением да</w:t>
        <w:softHyphen/>
        <w:t>ты отправки от 08.02.2014 год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</w:t>
        <w:softHyphen/>
        <w:t>рации (расчеты), если такая обязанность предусмотрена законодательством о налогах и сбо</w:t>
        <w:softHyphen/>
        <w:t>рах.</w:t>
      </w:r>
    </w:p>
    <w:p>
      <w:pPr>
        <w:pStyle w:val="Normal"/>
        <w:bidi w:val="0"/>
        <w:rPr/>
      </w:pPr>
      <w:r>
        <w:rPr/>
        <w:t>В соответствии с пунктом 3 статьи 398 Налогового кодекса Российской Федерации налогоплательщики, а также лица, указанные в п. 1 ст. 398 настоящего кодекса, обязаны представить в налоговые органы по месту нахождения земельного участка соответствующую налоговую декларацию по установленному формату в срок не позднее 1-го февраля года, следующего за истекшим налоговым периодом, если иное не предусмотрено настоящей гла</w:t>
        <w:softHyphen/>
        <w:t>вой.</w:t>
      </w:r>
    </w:p>
    <w:p>
      <w:pPr>
        <w:pStyle w:val="Normal"/>
        <w:bidi w:val="0"/>
        <w:rPr/>
      </w:pPr>
      <w:r>
        <w:rPr/>
        <w:t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</w:t>
        <w:softHyphen/>
        <w:t>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председателя ТСН "Жилищный кооператив "ЖК-16" Михалевич Л.В., судья считает, что ей как должностным лицом совершено нарушение уста</w:t>
        <w:softHyphen/>
        <w:t>новленных законодательством о налогах и сборах сроков представления налоговой деклара</w:t>
        <w:softHyphen/>
        <w:t>ции в налоговый орган по месту' учета, т.е. административное правонарушение, предусмот</w:t>
        <w:softHyphen/>
        <w:t>ренное ст. 15.5 КоАП РФ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</w:t>
        <w:softHyphen/>
        <w:t>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</w:t>
        <w:softHyphen/>
        <w:t>вью людей, объектам животного и растительного мира, окружающей среде, объектам куль</w:t>
        <w:softHyphen/>
        <w:t>турного наследия (памятникам истории и культуры) народов Российской Федерации, без</w:t>
        <w:softHyphen/>
        <w:t>опасности государства, угрозы чрезвычайных ситуаций природного и техногенного характе</w:t>
        <w:softHyphen/>
        <w:t>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председателя ТСН "Жилищный кооператив "ЖК-16" Михалевич Л.В. обстоятельств, совер</w:t>
        <w:softHyphen/>
        <w:t>шение ей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ё нака</w:t>
        <w:softHyphen/>
        <w:t>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- председателя ТСН "Жилищный кооператив "ЖК-16" Михалевич Людмилу Вячеславовну признать виновной в совершении административного правонаруше</w:t>
        <w:softHyphen/>
        <w:t>ния, предусмотренного ст.15.5.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</w:t>
        <w:softHyphen/>
        <w:t>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