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дело № 5-87-25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</w:t>
        <w:tab/>
        <w:t xml:space="preserve">                       09 ию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адрес) адрес Аверкин Е.В., рассмотрев в открытом судебном заседании протокол об административном правонарушении № РК-телефон от 04 июля 2018 года, составленный старшим инспектором ГИАЗ ОМВД России по адрес капитаном полиции фио в отношении фио по ч.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паспортные данныеадрес, зарегистрированный и фактический проживающий по адресу: адрес, гражданин РФ, работающий поваром-мангальщиком в кафе "Жёлтая рыба", холостой, имеющий 2 малолетних детей, русским языком владеет, согласно представленных сведений не является подвергнутым административному наказанию за совершение однородных административных правонарушений (гл. 20 КоАП РФ),</w:t>
      </w:r>
    </w:p>
    <w:p>
      <w:pPr>
        <w:pStyle w:val="Normal"/>
        <w:rPr/>
      </w:pPr>
      <w:r>
        <w:rPr/>
        <w:t>в период с 17 апреля 2018 года до 17 июня 2018 года, т.е. 60-суточный срок с момента вступления в законную силу постановления начальника ОМВД России по адрес № 1227  от 05.04.2018 г. о наложении административного штрафа в размере сумма за совершение административного правонарушения, предусмотренного ч.1 ст. 6.24 КоАП РФ, находясь по месту своего жительства: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>В судебном заседании Кожедубу А.В. разъяснены права, вину он признал и показал, что действительно 05.04.2018 г. в отношении него было вынесено постановление и наложен штраф сумма и этот штраф не был им уплачен, так как потерял реквизиты и не обратился за дубликатом. В настоящее время штраф уплачен в полном размере 09.07.2018 г.</w:t>
      </w:r>
    </w:p>
    <w:p>
      <w:pPr>
        <w:pStyle w:val="Normal"/>
        <w:rPr/>
      </w:pPr>
      <w:r>
        <w:rPr/>
        <w:t>Событие административного правонарушения и вина Кожедуба А.В. в его совершении подтверждается: вступившим в законную силу 13.02.2018 г. постановлением начальника ОМВД России по адрес № 1227  от 05.04.2018 г. о наложении на Кожедуба А.В. административного штрафа в размере сумма за совершение административного правонарушения, предусмотренного ч.1 ст. 20.20 КоАП РФ с росписью Кожедуба А.В. за вручении ему 05.04.2018 г. копии постановления; протоколом № РК-телефон от 04 июля 2018 года об административном правонарушении Кожедуба А.В., предусмотренном ч.1 ст. 20.25 КоАП РФ; выпиской из базы данных СООП ОМВД в отношении Кожедуба А.В. о привлечении к административной ответственности постановлением ОМВД России по адрес № 1227  от 05.04.2018 г. (УИН 18880382180002195444) и об отсутствии оплаты штрафа в размере сумма; рапортом  старшего инспектора ГИАЗ ОМВД России по адрес капитана полиции фио о выявлении административного правонарушения Кожедуба А.В.; квитанцией об оплате штрафа УИН 18880382180002195444 в размере сумма 09.07.2018 г.</w:t>
      </w:r>
    </w:p>
    <w:p>
      <w:pPr>
        <w:pStyle w:val="Normal"/>
        <w:rPr/>
      </w:pPr>
      <w:r>
        <w:rPr/>
        <w:tab/>
        <w:t>Давая юридическую оценку действий Кожедуба А.В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ab/>
        <w:t>При назначении наказания суд учитывает характер совершенного правонарушения, личность виновного, раскаяние виновного лица как обстоятельство, смягчающее административное наказание, а также отсутствие отягчающих обстоятельств. В связи с уплатой ранее наложенного штрафа к моменту рассмотрения дела, наличием постоянного места работы, суд полагает применить к Кожедубу А.В. наказание в виде административного штрафа в пределах санкции ч.1 ст. 20.25 КоАП РФ.</w:t>
      </w:r>
    </w:p>
    <w:p>
      <w:pPr>
        <w:pStyle w:val="Normal"/>
        <w:rPr/>
      </w:pPr>
      <w:r>
        <w:rPr/>
        <w:t>На основании изложенного и руководствуясь ст. ст. 3.5., 4.1, 20.25 ч.1, 29.9, 29.10 Кодекса РФ об административных правонарушениях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ражданина фио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, т.е. в размере сумма. </w:t>
        <w:tab/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фио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 Кожедубу А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С учетом материального положения лица, привлеченного к административной ответст</w:t>
        <w:softHyphen/>
        <w:t>венности, уплата административного штрафа может быть рассрочена судьей, органом, долж</w:t>
        <w:softHyphen/>
        <w:t>ностным лицом, вынесшими постановление, на срок до трех месяцев.</w:t>
      </w:r>
    </w:p>
    <w:p>
      <w:pPr>
        <w:pStyle w:val="Normal"/>
        <w:rPr/>
      </w:pPr>
      <w:r>
        <w:rPr/>
        <w:t>Неуплата штрафа в установленный срок влечёт ответственность по ч. 1 ст. 20.25 КоАП РФ в виде штрафа в двойном размере, но не менее сумма, или административного аре</w:t>
        <w:softHyphen/>
        <w:t>ста на срок до 15 суток, либо обязательных работ на срок до 50 часов.</w:t>
      </w:r>
    </w:p>
    <w:p>
      <w:pPr>
        <w:pStyle w:val="Normal"/>
        <w:rPr/>
      </w:pPr>
      <w:r>
        <w:rPr/>
        <w:t>Реквизиты для оплаты административного штрафа (сведения о взыскателе при обращении постановления к принудительному исполнению):</w:t>
      </w:r>
    </w:p>
    <w:p>
      <w:pPr>
        <w:pStyle w:val="Normal"/>
        <w:rPr/>
      </w:pPr>
      <w:r>
        <w:rPr/>
        <w:t>Организация, которая наложила штраф: ОМВД России по адрес</w:t>
      </w:r>
    </w:p>
    <w:p>
      <w:pPr>
        <w:pStyle w:val="Normal"/>
        <w:rPr/>
      </w:pPr>
      <w:r>
        <w:rPr/>
        <w:t>Получатель: Отделение РК адрес, БИК:телефон, р/сч: 40101810335100010001, ИНН:телефон, КПП:телефон, КБК:18811643000016000140, ОКТМО:телефон, на лицевой счет № 04751А92680.</w:t>
      </w:r>
    </w:p>
    <w:p>
      <w:pPr>
        <w:pStyle w:val="Normal"/>
        <w:rPr/>
      </w:pPr>
      <w:r>
        <w:rPr/>
        <w:t>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; 18811890040046000140</w:t>
      </w:r>
    </w:p>
    <w:p>
      <w:pPr>
        <w:pStyle w:val="Normal"/>
        <w:rPr/>
      </w:pPr>
      <w:r>
        <w:rPr/>
        <w:t>УИН 18880382180002205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