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5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ня 2022 года       </w:t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Старкова Е.Е., паспортные данные, адрес гражданина Российской Федерации, паспортные данные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Старков Е.Е., являясь лицом, находящимся под административным надзором на основании решения Усть-Лабинского районного суда от дата, допустил повторно в течение года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решение Усть-Лабин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Старков Е.Е. вину в совершении инкриминируемого правонарушения не признал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022395 от дата (л.д. 1); определением от дата (л.д. 2); рапортом начальника ОУУП и ПДН майора полиции фио (л.д. 3); копией решения Усть-Лабинского районного суда адрес от дата (л.д. 5-6); копией заключения от дата (л.д. 7); графиком (л.д. 8); предупреждениями (л.д. 9-11); копиями постановлений мировых судей (л.д. 16-21); копией предупреждения (л.д. 22-23); копией объяснения (л.д. 24); копией решения Феодосийского городского суда Республики Крым от дата (л.д. 25-27); копиями предупреждений (л.д. 28); копией графика (л.д. 30); копией предупреждения (л.д. 31-32); копией решения Феодосийского городского суда от дата (л.д. 37-39); копией предупреждения (л.д. 40-41); копией объяснения (л.д. 42); копией постановления от дата (л.д. 43); копиями постановлений мировых судей (л.д. 44-72); объяснениями Старкова Е.Е. (л.д. 73); копией решения Феодосийского городского суда от дата (л.д. 74-77); графиком от дата (л.д. 78); регистрационным листом (л.д. 79); копией предупреждения (л.д. 80-81); характеристикой (л.д. 82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Старкова Е.Е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Старкова Е.Е., отсутствие обстоятельств, смягчающих административную ответственность, наличие отягчающих административную ответственность обстоятельств – повторное совершение однородного правоануршения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Е.Е.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Старкову Е.Е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