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r>
    </w:p>
    <w:p>
      <w:pPr>
        <w:pStyle w:val="Normal"/>
        <w:jc w:val="right"/>
        <w:rPr/>
      </w:pPr>
      <w:r>
        <w:rPr/>
        <w:t>Дело №5-87-253/2025</w:t>
      </w:r>
    </w:p>
    <w:p>
      <w:pPr>
        <w:pStyle w:val="Normal"/>
        <w:jc w:val="right"/>
        <w:rPr/>
      </w:pPr>
      <w:r>
        <w:rPr/>
        <w:t>УИД:91MS0087-01-2025-000910-13</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06 апреля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адрес) адрес Новосельчук М.Э.,</w:t>
      </w:r>
    </w:p>
    <w:p>
      <w:pPr>
        <w:pStyle w:val="Normal"/>
        <w:jc w:val="both"/>
        <w:rPr/>
      </w:pPr>
      <w:r>
        <w:rPr/>
        <w:t xml:space="preserve">с участием лица, привлекаемого к административной ответственности  - Кипер А.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адрес) адрес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Кипер Андрея Владимировича, паспортные данные, УССР,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ипер А.В. не оплатил административный штраф согласно постановлению заместителя начальника полиции (по охране общественного порядка) ОМВД России по г.Феодосии от дата № 343,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 </w:t>
      </w:r>
    </w:p>
    <w:p>
      <w:pPr>
        <w:pStyle w:val="Normal"/>
        <w:jc w:val="both"/>
        <w:rPr/>
      </w:pPr>
      <w:r>
        <w:rPr/>
        <w:t xml:space="preserve">В судебном заседании Кипер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и от дата № 343, вступившим в законную силу дата, Кипер А.В. признан виновным в совершении административного правонарушения, предусмотренного ч. 1 ст. 6.24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заместителя начальника полиции (по охране общественного порядка) ОМВД России по г.Феодосии от дата № 343,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ипер А.В.</w:t>
      </w:r>
    </w:p>
    <w:p>
      <w:pPr>
        <w:pStyle w:val="Normal"/>
        <w:jc w:val="both"/>
        <w:rPr/>
      </w:pPr>
      <w:r>
        <w:rPr/>
        <w:t>Вина Кипер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заместителя начальника полиции (по охране общественного порядка) ОМВД России по г.Феодосии от дата № 343, вступившего в законную силу дата, рапортом полицейского ОВ ППСП ОМВД России по г.Феодосии от дата, пояснениями,  данными Кипер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ипер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ипер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ипер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ипер А.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ипер Андрея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 000 (одна тысяча)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87500253252011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адрес) адрес (Республика Крым, г.Феодосия, ул. Земская, д.10).</w:t>
      </w:r>
    </w:p>
    <w:p>
      <w:pPr>
        <w:pStyle w:val="Normal"/>
        <w:jc w:val="both"/>
        <w:rPr/>
      </w:pPr>
      <w:r>
        <w:rPr/>
        <w:t>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адрес) адрес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