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дело № 5-87-25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6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протокол об административном правонарушении должностного лица Елтавского Романа Сергеевича № 1137 от 11 августа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137 от 11 августа 2017 года  в установленный законом срок до 25 января 2017 года (не позднее 25-го числа месяца, следующего за истекшим налоговым периодом),  являясь должностным лицом ООО "Утёс" и находясь по адресу местонахождения этого юридического лица: Республика Крым, г. Феодосия, ул. Русская, д. 27, помещение 3Н, не предоставил в МИФНС № 4 по РК декларацию по налогу на добавленную стоимость за 4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январ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bidi w:val="0"/>
        <w:rPr/>
      </w:pPr>
      <w:r>
        <w:rPr/>
        <w:tab/>
        <w:t>В подтверждение события административного правонарушения и виновности в его совершении директора ООО "Утёс" Елтавского Р.С. представлены следующие материалы: протокол об административном правонарушении директора ООО "Утёс" Елтавского Р.С.                № 1137 от 11 августа 2017 года по ст. 15.5. КоАП РФ; выпиской из ЕГРЮЛ в отношении ООО "Утёс" с указанием руководителя – директора Елтавского Р.С.; уведомление о вызове в налоговый орган № 12448 от 26.07.2017 г.; сопроводительное письмо о направлении копии протокола об административном правонарушении № 2.10-119/17194 от 14.08.2017 г.; квитанцией о приеме налоговой декларации (расчёта) в электронном виде от 31.03.2017 года; подтверждением даты отправки от 31.03.2014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Утёс"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ООО "Утёс"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Утёс"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w:t>
        <w:tab/>
        <w:tab/>
        <w:tab/>
        <w:tab/>
        <w:tab/>
        <w:tab/>
        <w:tab/>
        <w:t>Н.В. Воробьё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