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7-25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09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№ РК-телефон от 08 июля 2018 года, составленный О/У ОУР ОМВД России по адрес лейтенантом полиции фио в отношении фио по ст. 6.11 КоАП РФ, и иные материалы дела,</w:t>
      </w:r>
    </w:p>
    <w:p>
      <w:pPr>
        <w:pStyle w:val="Normal"/>
        <w:rPr/>
      </w:pPr>
      <w:r>
        <w:rPr/>
        <w:tab/>
        <w:t>УСТАНОВИЛ :</w:t>
      </w:r>
    </w:p>
    <w:p>
      <w:pPr>
        <w:pStyle w:val="Normal"/>
        <w:rPr/>
      </w:pPr>
      <w:r>
        <w:rPr/>
        <w:tab/>
        <w:t xml:space="preserve">Слизнёва Ирина Михайловна, паспортные данные, не имеющая регистрации по месту жительства на адрес, фактически проживающая по адресу: адрес, гражданка РФ, не имеющая постоянного места работы и дохода, разведённая, не имеющая малолетних детей, не является подвергнутой административной ответственности за однородные правонарушения (гл. 14 КоАП РФ), </w:t>
      </w:r>
    </w:p>
    <w:p>
      <w:pPr>
        <w:pStyle w:val="Normal"/>
        <w:rPr/>
      </w:pPr>
      <w:r>
        <w:rPr/>
        <w:t>в время 08 июля 2018 года по адресу: адрес, возле дома № 3, выразила согласие на вступление в половую связь с другим лицом за деньги, при этом такие действия совершены ею неоднократно, т.е. совершила занятие проституцией.</w:t>
      </w:r>
    </w:p>
    <w:p>
      <w:pPr>
        <w:pStyle w:val="Normal"/>
        <w:rPr/>
      </w:pPr>
      <w:r>
        <w:rPr/>
        <w:t>фио в судебном заседании разъяснены права, вину она признала и пояснила, что в связи с отсутствием регистрации не может трудоустроиться и получала денежные средства от занятия проституцией. Вчера 08.07.2018 г. позвонили через знакомых попросили подойти на адрес где её ждал мужчина. После того, как договорились с ним об оказании интимных услуг за вознаграждение, отошли немного и он предъявил удостоверение сотрудника полиции. В содеянном раскаивается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ст. 6.11 КоАП РФ, и виновности фио в его совершении представлены следующие доказательства: </w:t>
      </w:r>
    </w:p>
    <w:p>
      <w:pPr>
        <w:pStyle w:val="Normal"/>
        <w:rPr/>
      </w:pPr>
      <w:r>
        <w:rPr/>
        <w:t>- протокол № РК-телефон от 08.07.2018 года с указанием места, времени и события административного правонарушения, вменяемого фио, его квалификации по ст. 6.11 КоАП РФ и объяснениями фио о согласии с протоколом и занятии проституцией;</w:t>
      </w:r>
    </w:p>
    <w:p>
      <w:pPr>
        <w:pStyle w:val="Normal"/>
        <w:rPr/>
      </w:pPr>
      <w:r>
        <w:rPr/>
        <w:t xml:space="preserve">- объяснениями фио от 08.07.2018 г. о том, что она оказывает с февраля 2018 года систематически услуги интимного характера за денежное вознаграждение по цене сумма за 1 час; </w:t>
      </w:r>
    </w:p>
    <w:p>
      <w:pPr>
        <w:pStyle w:val="Normal"/>
        <w:rPr/>
      </w:pPr>
      <w:r>
        <w:rPr/>
        <w:t>- рапортом О/У ОУР ОМВД России по адрес фио об обстоятельствах выявления правонарушения фио</w:t>
      </w:r>
    </w:p>
    <w:p>
      <w:pPr>
        <w:pStyle w:val="Normal"/>
        <w:rPr/>
      </w:pPr>
      <w:r>
        <w:rPr/>
        <w:t>Объективная сторона правонарушения, предусмотренного  ст. 6.11 КоАП РФ состоит в неоднократном за деньги или иное вознаграждение вступлении в половую связь в любой форме с другим лицом, а также предложение либо согласие вступить в такую связь.</w:t>
      </w:r>
    </w:p>
    <w:p>
      <w:pPr>
        <w:pStyle w:val="Normal"/>
        <w:rPr/>
      </w:pPr>
      <w:r>
        <w:rPr/>
        <w:t>Давая на основании исследованных в судебном заседании доказательств юридическую оценку действий фио судья считает, что ею совершено занятие проституцией, т.е. административно правонарушение, предусмотренное ст. 6.11 КоАП РФ.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правонарушения, личность виновной, отсутствие обстоятельств, отягчающих административную ответственность фио, а также раскаяние виновного лица.</w:t>
      </w:r>
    </w:p>
    <w:p>
      <w:pPr>
        <w:pStyle w:val="Normal"/>
        <w:rPr/>
      </w:pPr>
      <w:r>
        <w:rPr/>
        <w:tab/>
        <w:t>На основании изложенного и руководствуясь ст.ст. 3.5., ст.6.1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Гражданку фио признать виновной в совершении административного правонарушения, предусмотренного ст. 6.11 КоАП РФ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фио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  <w:t>УФК (ОМВД России по адрес)</w:t>
      </w:r>
    </w:p>
    <w:p>
      <w:pPr>
        <w:pStyle w:val="Normal"/>
        <w:rPr/>
      </w:pPr>
      <w:r>
        <w:rPr/>
        <w:t xml:space="preserve">отделение адрес, БИК:телефон, р/сч: 40101810335100010001, ИНН:телефон, КПП:телефон, КБК:18811690040046000140, ОКТМО:телефон, </w:t>
      </w:r>
    </w:p>
    <w:p>
      <w:pPr>
        <w:pStyle w:val="Normal"/>
        <w:rPr/>
      </w:pPr>
      <w:r>
        <w:rPr/>
        <w:t>УИН 188803821800022052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