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5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16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рза Алексея Юрьевича, паспортные данные,   гражданина Российской Федерации, не трудоустроенного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урза А.Ю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Гурза А.Ю.  24.08.2019 в 18.01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22.04.2019 года судебного пристава-исполнителя фио для проведения исполнительных действий в рамках ИП № ... от 20.04.2018. </w:t>
      </w:r>
    </w:p>
    <w:p>
      <w:pPr>
        <w:pStyle w:val="Normal"/>
        <w:bidi w:val="0"/>
        <w:rPr/>
      </w:pPr>
      <w:r>
        <w:rPr/>
        <w:t>В судебное заседание  Гурза А.Ю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рза А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Гурза А.Ю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8.06.2019 (л.д.2);</w:t>
      </w:r>
    </w:p>
    <w:p>
      <w:pPr>
        <w:pStyle w:val="Normal"/>
        <w:bidi w:val="0"/>
        <w:rPr/>
      </w:pPr>
      <w:r>
        <w:rPr/>
        <w:t>- рапортами судебных приставов (л.д. 4-5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7-8)</w:t>
      </w:r>
    </w:p>
    <w:p>
      <w:pPr>
        <w:pStyle w:val="Normal"/>
        <w:bidi w:val="0"/>
        <w:rPr/>
      </w:pPr>
      <w:r>
        <w:rPr/>
        <w:t>- требованием от 22.04.2019 (л.д. 3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Гурза А.Ю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Гурза А.Ю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урза Алексея Ю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..., ИП 01, телефон.</w:t>
      </w:r>
    </w:p>
    <w:p>
      <w:pPr>
        <w:pStyle w:val="Normal"/>
        <w:bidi w:val="0"/>
        <w:rPr/>
      </w:pPr>
      <w:r>
        <w:rPr/>
        <w:t>Разъяснить Гурза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