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54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 июля 2022 года </w:t>
        <w:tab/>
        <w:tab/>
        <w:t xml:space="preserve">                                                 </w:t>
        <w:tab/>
        <w:t xml:space="preserve">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фио, паспортные данные, гражданина РФ, паспортные данные, зарегистрированного и фактически проживающего по адресу: 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аковкин Г.А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09.00-13.00 час. Маковкин Г.А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33143/22/82023-ИП. Каких-либо уважительных причин о невозможности неявки не сообщил. Требование судебного пристава-исполнителя вручено должнику дата.</w:t>
      </w:r>
    </w:p>
    <w:p>
      <w:pPr>
        <w:pStyle w:val="Normal"/>
        <w:jc w:val="both"/>
        <w:rPr/>
      </w:pPr>
      <w:r>
        <w:rPr/>
        <w:t>В судебное заседание  Маковкин Г.А. не явился, извещен о месте и времени рассмотрения дела надлежащим образом. Ходатайств об отложении слушания дела не представил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Маковкина Г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Маковкина Г.А.,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215/22/82023-АП от дата (л.д.1); требованием о явке (л.д. 4); копией постановления мирового судьи судебного участка № 89 Феодосийского судебного района (городской округ Феодосия) Республики Крым от дата (л.д. 6-7); копией постановления о возбуждении исполнительного производства от дата (л.д. 8-9); рапортом (л.д. 10); актом о выявлении административного правонарушения (л.д. 11); рапортом (л.д. 12); СМС-уведомлением о месте и времени составления протокола об административном правонарушении (л.д. 13); копией журнала посетителей (л.д. 14-16); сведениями о направлении копии протокола об административном правонарушении (л.д. 17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Маковкина Г.А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Маковкина Г.А. административному наказанию в виде минималь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аковкин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2542217117.</w:t>
      </w:r>
    </w:p>
    <w:p>
      <w:pPr>
        <w:pStyle w:val="Normal"/>
        <w:jc w:val="both"/>
        <w:rPr/>
      </w:pPr>
      <w:r>
        <w:rPr/>
        <w:t>Разъяснить Маковкину Г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