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            дело № 5-87-255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</w:t>
        <w:tab/>
        <w:tab/>
        <w:tab/>
        <w:t xml:space="preserve">      </w:t>
        <w:tab/>
        <w:t xml:space="preserve">                        03 августа 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7 Феодосийского судебного района (городской адрес) адрес  Аверкин Е.В., рассмотрев в открытом судебном заседании протокол об административном правонарушении должностного лица – индивидуального предпринимателя Медведевой Юлии Игоревны б/н от 04 июля 2018 года, составленный старшим специалистом 1 разряда территориального отдела по адрес, адрес и адрес межрегионального управления Федеральной службы по надзору в сфере защиты прав потребителей и благополучия человека по адрес и адрес фио по ст. 14.2 КоАП РФ, и другие материалы де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фио, паспортные данные, зарегистрированная и фактически проживающая по адресу: адрес, гражданка РФ, работающая ИП, замужняя, не является подвергнутой административной ответственности за однородные правонарушения (гл. 14 КоАП РФ), </w:t>
      </w:r>
    </w:p>
    <w:p>
      <w:pPr>
        <w:pStyle w:val="Normal"/>
        <w:rPr/>
      </w:pPr>
      <w:r>
        <w:rPr/>
        <w:t>согласно составленного в отношении неё протокола обвиняется в том, что являясь индивидуальным предпринимателем в время 04 июля 2018 года по месту нахождения помещения её магазина по адресу: адрес, д. 37-А, осуществляла реализацию спиртосодержащей непищевой продукции  производства наименование организации с содержанием этилового пищевого спирта более 28%, свободная реализация которых ограничена Постановлением главного государственного санитарного врача РФ от 12 октября 2017 г. № 130 "О приостановлении розничной торговли спиртосодержащей непищевой продукцией, спиртосодержащими пищевыми добавками и ароматизаторами", а именно: одеколон «Саша» объемом 85 мл, с содержанием этилового спирта 61%, по цене 65ублей; одеколон «Сирень» объемом 85 мл, с содержанием этилового спирта 61%, по цене сумма; одеколон «Гвоздика» объемом 85 мл, с содержанием этилового спирта 61%, по цене сумма; одеколон «Тет-А-Тет» объемом 85 мл, с содержанием этилового спирта 61%, по цене сумма; одеколон «Паша» объемом 85 мл, с содержанием этилового спирта 61%, по цене сумма; одеколон «Красная Москва» объемом 85 мл, с содержанием этилового спирта 61%, по цене сумма; одеколон «Тройной» объемом 85 мл, с содержанием этилового спирта 61%, по цене сумма; одеколон «Консул» объемом 85 мл, с содержанием этилового спирта 61%, по цене сумма; лосьон «Розовый» объемом 100 мл, с содержанием этилового спирта 61%, по цене сумма; лосьон «Ромашковый» объемом 100 мл, с содержанием этилового спирта 61%, по цене сумма; одеколон «О Жен» объемом 100 мл, с содержанием этилового спирта 61%, по цене сумма, т.е. совершила незаконную продажа товаров, свободная реализация которых ограничена законодательством, за исключением случаев, предусмотренных частью 1 статьи 14.17.1 настоящего Кодекса (КоАП РФ).</w:t>
      </w:r>
    </w:p>
    <w:p>
      <w:pPr>
        <w:pStyle w:val="Normal"/>
        <w:rPr/>
      </w:pPr>
      <w:r>
        <w:rPr/>
        <w:t>фио в судебном заседании пояснила, что действительно осуществляла реализацию парфюмерной продукции производства наименование организации, при этом знала об ограничениях, наложенных Роспотребнадзором и с целью их соблюдения розничная цена на всю продукцию была установлена выше цен на ликёроводочную продукцию. О возможности такой розничной торговли было разъяснение письмом наименование организации №6 от 26.01.2017 г., которое было предъявлено сотрудникам Роспотребнадзора, но они оставили её доводы без внимания. Кроме того, время совершения правонарушения указано в протоколе неверно, так как фактически проверка была проведена 28.06.2018 г. в форме контрольной закупки, а все документы оформлялись позднее.</w:t>
      </w:r>
    </w:p>
    <w:p>
      <w:pPr>
        <w:pStyle w:val="Normal"/>
        <w:rPr/>
      </w:pPr>
      <w:r>
        <w:rPr/>
        <w:t xml:space="preserve">В подтверждение события административного правонарушения, предусмотренного ч. ст. 14.2 КоАП РФ, и виновности наименование организации в его совершении представлены следующие доказательства: </w:t>
      </w:r>
    </w:p>
    <w:p>
      <w:pPr>
        <w:pStyle w:val="Normal"/>
        <w:rPr/>
      </w:pPr>
      <w:r>
        <w:rPr/>
        <w:t>- протокол № б/н от 04 июля 2018 года с указанием места, времени и события административного правонарушения, вменяемого 04 июля 2018 года, его квалификации по ст. 14.2 КоАП РФ и объяснениями фио об обязательстве устранить нарушение;</w:t>
      </w:r>
    </w:p>
    <w:p>
      <w:pPr>
        <w:pStyle w:val="Normal"/>
        <w:rPr/>
      </w:pPr>
      <w:r>
        <w:rPr/>
        <w:t>- распоряжение № 20-00139 от 27.06.2018 г. заместителя руководителя Межрегионального управления Роспотребнадзора по адрес и адрес от 27.06.2018 г. о проведении внеплановой выездной проверки наименование организации;</w:t>
      </w:r>
    </w:p>
    <w:p>
      <w:pPr>
        <w:pStyle w:val="Normal"/>
        <w:rPr/>
      </w:pPr>
      <w:r>
        <w:rPr/>
        <w:t>- акт проверки № 20-00134 от 04.07.2018 г. в отношении наименование организации с перечислением реализуемой спиртосодержащей непищевой продукции  производства наименование организации с содержанием этилового пищевого спирта более 28%, объёма упаковки и стоимости;</w:t>
      </w:r>
    </w:p>
    <w:p>
      <w:pPr>
        <w:pStyle w:val="Normal"/>
        <w:rPr/>
      </w:pPr>
      <w:r>
        <w:rPr/>
        <w:t>- протокол ареста товаров у наименование организации от 04.07.2018 г.;</w:t>
      </w:r>
    </w:p>
    <w:p>
      <w:pPr>
        <w:pStyle w:val="Normal"/>
        <w:rPr/>
      </w:pPr>
      <w:r>
        <w:rPr/>
        <w:t>- расписка о принятии на хранение изъятого у нарушителя имущества от 04.07.2018 г.;</w:t>
      </w:r>
    </w:p>
    <w:p>
      <w:pPr>
        <w:pStyle w:val="Normal"/>
        <w:rPr/>
      </w:pPr>
      <w:r>
        <w:rPr/>
        <w:t>- предписание № 121 от 04.07.2018 г. начальника территориального отдела по адрес, адрес и адрес межрегионального управления Федеральной службы по надзору в сфере защиты прав потребителей и благополучия человека по адрес и адрес о запрете наименование организации реализации непищевой спиртосодержащей продукции с 04.07.2018 г. до особого распоряжения руководителя Роспотребнадзора;</w:t>
      </w:r>
    </w:p>
    <w:p>
      <w:pPr>
        <w:pStyle w:val="Normal"/>
        <w:rPr/>
      </w:pPr>
      <w:r>
        <w:rPr/>
        <w:t>- кассовый чек наименование организации от 28.06.2018 г. о реализации лосьона "Персиковый" за сумма в время;</w:t>
      </w:r>
    </w:p>
    <w:p>
      <w:pPr>
        <w:pStyle w:val="Normal"/>
        <w:rPr/>
      </w:pPr>
      <w:r>
        <w:rPr/>
        <w:t>- свидетельство о государственной регистрации фио в качестве индивидуального предпринимателя.</w:t>
      </w:r>
    </w:p>
    <w:p>
      <w:pPr>
        <w:pStyle w:val="Normal"/>
        <w:rPr/>
      </w:pPr>
      <w:r>
        <w:rPr/>
        <w:t>Статьей 14.2 Кодекса Российской Федерации об административных правонарушениях предусмотрена ответственность за незаконную продажу товаров (иных вещей), свободная реализация которых запрещена или ограничена законодательством.</w:t>
      </w:r>
    </w:p>
    <w:p>
      <w:pPr>
        <w:pStyle w:val="Normal"/>
        <w:rPr/>
      </w:pPr>
      <w:r>
        <w:rPr/>
        <w:t>Указанное в протоколе об административном правонарушении Постановление главного государственного санитарного врача РФ от 12 октября 2017 г. № 130 "О приостановлении розничной торговли спиртосодержащей непищевой продукцией, спиртосодержащими пищевыми добавками и ароматизаторами" приостановливало на срок 180 суток розничную торговлю спиртосодержащей непищевой продукцией, спиртосодержащими пищевыми добавками и ароматизаторами (за исключением стеклоомывающих жидкостей, нежидкой спиртосодержащей продукцией, а также спиртосодержащей продукцией с использованием укупорочных средств, исключающих ее пероральное потребление) с содержанием этилового спирта более 28 процентов объема готовой продукции, осуществляемой ниже цены, по которой осуществляется розничная продажа водки, ликероводочной и другой алкогольной продукции крепостью свыше 28 процентов за 0,5 литра готовой продукции, установленной приказом Минфина России от 11 мая 2016 года № 58н "Об установлении цен, не ниже которых осуществляются закупка (за исключением импорта), поставки (за исключением экспорта) и розничная продажа алкогольной продукции крепостью свыше 28 процентов" (зарегистрирован в Минюсте России 31 мая 2016 года, регистрационный № 42365) с изменениями, внесенными приказом Минфина России от 4 апреля 2017 года № 57н (зарегистрирован в Минюсте России 28 апреля 2017 года, регистрационный № 46537).</w:t>
      </w:r>
    </w:p>
    <w:p>
      <w:pPr>
        <w:pStyle w:val="Normal"/>
        <w:rPr/>
      </w:pPr>
      <w:r>
        <w:rPr/>
        <w:t>Это постановление от 12 октября 2017 г. № 130 фактически утратило силу в связи с истечением установленного им срока приостановления розничной торговли указанной продукцией.</w:t>
      </w:r>
    </w:p>
    <w:p>
      <w:pPr>
        <w:pStyle w:val="Normal"/>
        <w:rPr/>
      </w:pPr>
      <w:r>
        <w:rPr/>
        <w:t>В то же время, аналогичный запрет на срок 180 суток был вновь установлен Постановлением Главного государственного санитарного врача РФ от 05.04.2018 № 28 (зарегистрировано в Минюсте России 10 апреля 2018 г. № 50685, вступило в силу 20 апреля 2018 года).</w:t>
      </w:r>
    </w:p>
    <w:p>
      <w:pPr>
        <w:pStyle w:val="Normal"/>
        <w:rPr/>
      </w:pPr>
      <w:r>
        <w:rPr/>
        <w:t>Суд обращает внимание, что указанным Постановлением приостанавливается не любая розничная торговля спиртосодержащей непищевой продукцией, спиртосодержащими пищевыми добавками и ароматизаторами с содержанием этилового спирта более 28 процентов объема готовой продукции, а только осуществляемая ниже цены, по которой осуществляется розничная продажа водки, ликероводочной и другой алкогольной продукции крепостью свыше 28 процентов за 0,5 литра готовой продукции, установленной приказом Минфина России от 11 мая 2016 года N 58н.</w:t>
      </w:r>
    </w:p>
    <w:p>
      <w:pPr>
        <w:pStyle w:val="Normal"/>
        <w:rPr/>
      </w:pPr>
      <w:r>
        <w:rPr/>
        <w:t>Таким образом, для установления состава административного правонарушения в действия наименование организации должностному лицу, составившему протокол об административном правонарушении было необходимо доказать, что розничная цена реализуемой ею продукции ниже установленного порога стоимости.</w:t>
      </w:r>
    </w:p>
    <w:p>
      <w:pPr>
        <w:pStyle w:val="Normal"/>
        <w:rPr/>
      </w:pPr>
      <w:r>
        <w:rPr/>
        <w:t xml:space="preserve">Вышеуказанным приказом Минфина России № 58н минимальная цена продажи в розницу ликероводочной и другой продукции крепостью свыше 60 до 61% за 0,5 л установлена в сумма с НДС и акцизом. </w:t>
      </w:r>
    </w:p>
    <w:p>
      <w:pPr>
        <w:pStyle w:val="Normal"/>
        <w:rPr/>
      </w:pPr>
      <w:r>
        <w:rPr/>
        <w:t>Пунктом 2 Приказа № 58н установлено, что цены, не ниже которых осуществляются розничная продажа алкогольной продукции крепостью свыше 28 процентов, розлитой в потребительскую тару иной емкости, рассчитываются пропорционально ценам, установленным согласно подпунктам "а" - "е" пункта 1 настоящего приказа, за исключением водки, розлитой в потребительскую тару объемом свыше 0,375 до 0,5 литра, цена которой равна цене водки, розлитой в потребительскую тару емкостью 0,5 литра.</w:t>
      </w:r>
    </w:p>
    <w:p>
      <w:pPr>
        <w:pStyle w:val="Normal"/>
        <w:rPr/>
      </w:pPr>
      <w:r>
        <w:rPr/>
        <w:t>Таким образом, пропорционально рассчитанная цена показывает, что реализация одеколонов и лосьонов в потребительской таре объёмом 85 мл. с содержанием этилового спирта 61 процент объема готовой продукции, по цене 65-70 руб., т.е. в пересчёте телефон руб. за 0,5 л., а также в потребительской таре объёмом 100 мл. с содержанием этилового спирта 61 процент объема готовой продукции, по цене 75-90 руб., т.е. в пересчёте телефон руб. за 0,5 л., не нарушает установленный Постановлением от 05.04.2018 № 28 запрет розничной реализации по цене менее чем сумма за 0,5 л.</w:t>
      </w:r>
    </w:p>
    <w:p>
      <w:pPr>
        <w:pStyle w:val="Normal"/>
        <w:rPr/>
      </w:pPr>
      <w:r>
        <w:rPr/>
        <w:t>Собранные по данному делу доказательства совершения наименование организации административного правонарушения, предусмотренного ст. 14.2 КоАП РФ, судом оценены в совокупности, в соответствии с требованиями статьи 26.11 Кодекса Российской Федерации об административных правонарушениях, признаны достоверными и при этом свидетельствуют об отсутствии в её действиях состава административного правонарушения, предусмотренного ст. 14.2 КоАП РФ, поскольку эта статья устанавливает ответственность за незаконную продажу товаров, свободная реализация которых запрещена или ограничена законодательством, за исключением случаев, предусмотренных частью 1 статьи 14.17.1 настоящего Кодекса, в то время как наименование организации осуществляла розничную продажу товаров с соблюдением установленных действующим законодательством ограничений.</w:t>
      </w:r>
    </w:p>
    <w:p>
      <w:pPr>
        <w:pStyle w:val="Normal"/>
        <w:rPr/>
      </w:pPr>
      <w:r>
        <w:rPr/>
        <w:t>В силу положений п. 2 ч.1 ст. 24.5 КоАП РФ, производство по делу об административном правонарушении не может быть начато, а начатое производство подлежит прекращению при отсутствие состава административного правонарушения.</w:t>
      </w:r>
    </w:p>
    <w:p>
      <w:pPr>
        <w:pStyle w:val="Normal"/>
        <w:rPr/>
      </w:pPr>
      <w:r>
        <w:rPr/>
        <w:tab/>
        <w:t>На основании изложенного и руководствуясь ст. 14.2, ч.1 ст. 24.5, ст.ст. 29.9, 29.10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оизводство по делу об административном правонарушении должностного лица - индивидуального предпринимателя Медведевой Юлии Игоревны, возбужденному протоколом б/н от 04 июля 2018 года, составленным старшим специалистом 1 разряда территориального отдела по адрес, адрес и адрес межрегионального управления Федеральной службы по надзору в сфере защиты прав потребителей и благополучия человека по адрес и адрес фио по ст. 14.2 КоАП РФ - прекратить за отсутствием состава указанного административного правонарушения в действиях фио</w:t>
      </w:r>
    </w:p>
    <w:p>
      <w:pPr>
        <w:pStyle w:val="Normal"/>
        <w:rPr/>
      </w:pPr>
      <w:r>
        <w:rPr/>
        <w:tab/>
        <w:t>Копию настоящего постановления вручить лицу, в отношении которого велось производство по делу, защитникам и направить должностному лицу, составившему протокол об административном правонарушении.</w:t>
      </w:r>
    </w:p>
    <w:p>
      <w:pPr>
        <w:pStyle w:val="Normal"/>
        <w:rPr/>
      </w:pPr>
      <w:r>
        <w:rPr/>
        <w:tab/>
        <w:t>Постановление может быть обжаловано и опротестовано в течение десяти суток со дня вручения или получения копии постановления  в Феодосийский городской суд адрес через мирового судью, вынесшего постано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подпись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Копия верна.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