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Дело № 5-87-255/2022</w:t>
      </w:r>
    </w:p>
    <w:p>
      <w:pPr>
        <w:pStyle w:val="Normal"/>
        <w:jc w:val="right"/>
        <w:rPr/>
      </w:pPr>
      <w:r>
        <w:rPr/>
        <w:t>УИД 91MS0087-телефон-телефон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9 июня 2022 года</w:t>
        <w:tab/>
        <w:t xml:space="preserve">                                                                                   г. Феодос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Исполняющий обязанности мирового судьи судебного участка № 87 Феодосийского судебного района (городской округ Феодосия) Республики Крым мировой судья судебного участка № 88 Феодосийского судебного района (городской округ Феодосия) Республики Крым Айбатулин С.К., </w:t>
      </w:r>
    </w:p>
    <w:p>
      <w:pPr>
        <w:pStyle w:val="Normal"/>
        <w:jc w:val="both"/>
        <w:rPr/>
      </w:pPr>
      <w:r>
        <w:rPr/>
        <w:t>с участием лица, привлекаемого к административной ответственности, Радкевича В.Я.</w:t>
      </w:r>
    </w:p>
    <w:p>
      <w:pPr>
        <w:pStyle w:val="Normal"/>
        <w:jc w:val="both"/>
        <w:rPr/>
      </w:pPr>
      <w:r>
        <w:rPr/>
        <w:t>рассмотрев дело об административном правонарушении, предусмотренном статьёй 20.21 Кодекса Российской Федерации об административных правонарушениях, в отношении Радкевича В.Я., паспортные данные перекоп адрес, гражданина Российской Федерации, паспортные данные, со слов официально не трудоустроенного, инвалидом 1-2 группы не являющегося, зарегистрированного и проживающего по адресу: адрес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Радкевич В.Я. совершил административное правонарушение, предусмотренное ст. 20.21 КоАП РФ – появление на улице в состоянии опьянения, оскорбляющем человеческое достоинство и общественную нравственность, при следующих обстоятельствах: </w:t>
      </w:r>
    </w:p>
    <w:p>
      <w:pPr>
        <w:pStyle w:val="Normal"/>
        <w:jc w:val="both"/>
        <w:rPr/>
      </w:pPr>
      <w:r>
        <w:rPr/>
        <w:t>дата в время Радкевич В.Я, находился в общественном месте возле дома №  по адрес города Феодосии в состоянии алкогольного опьянения, а именно: имел шаткую походку, на задаваемые вопросы отвечал путанно, имел невнятную речь, при общении изо рта исходил резкий запах алкоголя, вёл себя нагло, дерзко, своим видом оскорблял человеческое достоинство и общественную нравственность.</w:t>
      </w:r>
    </w:p>
    <w:p>
      <w:pPr>
        <w:pStyle w:val="Normal"/>
        <w:jc w:val="both"/>
        <w:rPr/>
      </w:pPr>
      <w:r>
        <w:rPr/>
        <w:t>Радкевич В.Я. в судебном заседании вину в совершении инкриминируемого правонарушения признал, в содеянном раскаялся.</w:t>
      </w:r>
    </w:p>
    <w:p>
      <w:pPr>
        <w:pStyle w:val="Normal"/>
        <w:jc w:val="both"/>
        <w:rPr/>
      </w:pPr>
      <w:r>
        <w:rPr/>
        <w:t>Суд, исследовав материалы дела, считает вину Радкевича В.Я. в совершении административного правонарушения, предусмотренного ст. 20.21 КоАП РФ, полностью доказанной.</w:t>
      </w:r>
    </w:p>
    <w:p>
      <w:pPr>
        <w:pStyle w:val="Normal"/>
        <w:jc w:val="both"/>
        <w:rPr/>
      </w:pPr>
      <w:r>
        <w:rPr/>
        <w:t xml:space="preserve">Вина Радкевича В.Я. в совершении данного административного правонарушения подтверждается протоколом об административном правонарушении 8201 № 022744 от дата, определением по делу об административном правонарушении от дата, протоколом об административном задержании 8210 № 001403 от дата, протоколом о направлении на медицинское освидетельствование на состояние опьянения 8212 № 004540 от дата, атом медицинского освидетельствования от дата, рапортом полицейского ОУ ОУР ОМВД России по г. Феодосии капитана полиции фио от дата, объяснением фио от дата, справкой на физическое лицо. </w:t>
      </w:r>
    </w:p>
    <w:p>
      <w:pPr>
        <w:pStyle w:val="Normal"/>
        <w:jc w:val="both"/>
        <w:rPr/>
      </w:pPr>
      <w:r>
        <w:rPr/>
        <w:t>Достоверность исследованных в судебном заседании материалов дела не вызывает у суда сомнений, поскольку они не противоречивы и согласуются между собой. Материалы об административном правонарушении составлены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jc w:val="both"/>
        <w:rPr/>
      </w:pPr>
      <w:r>
        <w:rPr/>
        <w:t>Таким образом, вина Радкевича В.Я. в совершении административного правонарушения, предусмотренного ст. 20.21 КоАП РФ, полностью нашла свое подтверждение при рассмотрении дела, так как он совершил - появление в общественном месте на улице в состоянии опьянения, оскорбляющем человеческое достоинство и общественную нравственность.</w:t>
      </w:r>
    </w:p>
    <w:p>
      <w:pPr>
        <w:pStyle w:val="Normal"/>
        <w:jc w:val="both"/>
        <w:rPr/>
      </w:pPr>
      <w:r>
        <w:rPr/>
        <w:t>При назначении наказания в соответствии со ст.ст.4.1-4.3 КоАП РФ, суд учитывает тяжесть содеянного, данные о личности правонарушителя.</w:t>
      </w:r>
    </w:p>
    <w:p>
      <w:pPr>
        <w:pStyle w:val="Normal"/>
        <w:jc w:val="both"/>
        <w:rPr/>
      </w:pPr>
      <w:r>
        <w:rPr/>
        <w:t>К обстоятельствам смягчающим административную ответственность суд полагает возможным отнести раскаяние лица в совершении административного правонарушения, признание вины.</w:t>
      </w:r>
    </w:p>
    <w:p>
      <w:pPr>
        <w:pStyle w:val="Normal"/>
        <w:jc w:val="both"/>
        <w:rPr/>
      </w:pPr>
      <w:r>
        <w:rPr/>
        <w:t>Обстоятельством отягчающим административную ответственность является повторное совершение однородного правонарушения.</w:t>
      </w:r>
    </w:p>
    <w:p>
      <w:pPr>
        <w:pStyle w:val="Normal"/>
        <w:jc w:val="both"/>
        <w:rPr/>
      </w:pPr>
      <w:r>
        <w:rPr/>
        <w:t>Учитывая отсутствие постоянного вида заработка у Радкевича В.Я. и данные о личности, суд считает необходимым назначить ему наказание в переделах санкции статьи 20.21 КоАП РФ в виде административного ареста.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20.21, 29.9, 29.10 КоАП РФ судь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дкевича В.Я. признать виновным в совершении правонарушения, предусмотренного ст.20.21 КоАП РФ, и подвергнуть наказанию в виде административного ареста сроком на 3 (трое) суток.</w:t>
      </w:r>
    </w:p>
    <w:p>
      <w:pPr>
        <w:pStyle w:val="Normal"/>
        <w:jc w:val="both"/>
        <w:rPr/>
      </w:pPr>
      <w:r>
        <w:rPr/>
        <w:t xml:space="preserve">Срок административного наказания исчислять с момента задержания.  </w:t>
      </w:r>
    </w:p>
    <w:p>
      <w:pPr>
        <w:pStyle w:val="Normal"/>
        <w:jc w:val="both"/>
        <w:rPr/>
      </w:pPr>
      <w:r>
        <w:rPr/>
        <w:t>Постановление мирового судьи об административном аресте исполняется органами внутренних дел немедленно после вынесения такого постановления.</w:t>
      </w:r>
    </w:p>
    <w:p>
      <w:pPr>
        <w:pStyle w:val="Normal"/>
        <w:jc w:val="both"/>
        <w:rPr/>
      </w:pPr>
      <w:r>
        <w:rPr/>
        <w:t>Исполнение постановления возложить на должностных лиц ОМВД России по г.Феодосии.</w:t>
      </w:r>
    </w:p>
    <w:p>
      <w:pPr>
        <w:pStyle w:val="Normal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суток со дня вручения или получения копии настоящего постановления через мирового судью судебного участка № 87 Феодосийского судебного района (городской округ Феодосия) Республики Кр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    </w:t>
        <w:tab/>
        <w:tab/>
        <w:t xml:space="preserve"> /подпись/</w:t>
        <w:tab/>
        <w:t xml:space="preserve"> </w:t>
        <w:tab/>
        <w:tab/>
        <w:t xml:space="preserve">          С.К. Айбатулин</w:t>
      </w:r>
    </w:p>
    <w:p>
      <w:pPr>
        <w:pStyle w:val="Normal"/>
        <w:jc w:val="both"/>
        <w:rPr/>
      </w:pPr>
      <w:r>
        <w:rPr/>
        <w:t>Копия верна:</w:t>
      </w:r>
    </w:p>
    <w:p>
      <w:pPr>
        <w:pStyle w:val="Normal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