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55/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9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Вдовенко, паспортные данные, гражданки Российской Федерации, паспортные данные, зарегистрированной и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довенко  осуществила розничную продажу несовершеннолетнему алкогольной продукции при следующих обстоятельствах.</w:t>
      </w:r>
    </w:p>
    <w:p>
      <w:pPr>
        <w:pStyle w:val="Normal"/>
        <w:ind w:right="-999" w:firstLine="567"/>
        <w:jc w:val="both"/>
        <w:rPr/>
      </w:pPr>
      <w:r>
        <w:rPr/>
        <w:t>Вдовенко, являясь продавцом магазина «Гастроном» наименование организации, расположенного по адресу г. Феодосия по адрес, находясь в помещении указанного магазина, 03.05.2023 в 15 часов 45 минут,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171-ФЗ, осуществила розничную продажу алкогольной продукции: 1 бутылки пивного напитка «Maks&amp;Jacr’s Клубника-лайм» объемом 0,4 литра с содержанием этилового спирта 4,7 % оборота, несовершеннолетнему – фио, паспортные данные.</w:t>
      </w:r>
    </w:p>
    <w:p>
      <w:pPr>
        <w:pStyle w:val="Normal"/>
        <w:ind w:right="-999" w:firstLine="567"/>
        <w:jc w:val="both"/>
        <w:rPr/>
      </w:pPr>
      <w:r>
        <w:rPr/>
        <w:t>В судебное заседание Вдовенко не явилась, извещена надлежащим образом, представила ходатайство о рассмотрении дела в свое отсутствие, в котором указала, что вину признает, просит назначить минимальное наказание.</w:t>
      </w:r>
    </w:p>
    <w:p>
      <w:pPr>
        <w:pStyle w:val="Normal"/>
        <w:ind w:right="-999" w:firstLine="567"/>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right="-999" w:firstLine="567"/>
        <w:jc w:val="both"/>
        <w:rPr/>
      </w:pP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right="-999" w:firstLine="567"/>
        <w:jc w:val="both"/>
        <w:rPr/>
      </w:pPr>
      <w:r>
        <w:rPr/>
        <w:t xml:space="preserve">Согласно части 7 статьи 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right="-999" w:firstLine="567"/>
        <w:jc w:val="both"/>
        <w:rPr/>
      </w:pPr>
      <w:r>
        <w:rPr/>
        <w:t>В силу подпункта 11 пункта 2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999" w:firstLine="567"/>
        <w:jc w:val="both"/>
        <w:rPr/>
      </w:pPr>
      <w:r>
        <w:rPr/>
        <w:t xml:space="preserve">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ind w:right="-999" w:firstLine="567"/>
        <w:jc w:val="both"/>
        <w:rPr/>
      </w:pPr>
      <w:r>
        <w:rPr/>
        <w:t xml:space="preserve">Частью 3 статьи 2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ind w:right="-999" w:firstLine="567"/>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пятидесяти тысяч рублей.</w:t>
      </w:r>
    </w:p>
    <w:p>
      <w:pPr>
        <w:pStyle w:val="Normal"/>
        <w:ind w:right="-999" w:firstLine="567"/>
        <w:jc w:val="both"/>
        <w:rPr/>
      </w:pPr>
      <w:r>
        <w:rPr/>
        <w:t>Судом установлено и из материалов дела следует, что Вдовенко, являясь продавцом магазина «Гастроном» наименование организации, расположенного по адресу г. Феодосия по адрес, находясь в помещении указанного магазина, 03.05.2023 в 15 часов 45 минут,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171-ФЗ, осуществила розничную продажу алкогольной продукции: 1 бутылки пивного напитка «Maks&amp;Jacr’s Клубника-лайм» объемом 0,4 литра с содержанием этилового спирта 4,7 % оборота, несовершеннолетнему – фио, паспортные данные.</w:t>
      </w:r>
    </w:p>
    <w:p>
      <w:pPr>
        <w:pStyle w:val="Normal"/>
        <w:ind w:right="-999" w:firstLine="567"/>
        <w:jc w:val="both"/>
        <w:rPr/>
      </w:pPr>
      <w:r>
        <w:rPr/>
        <w:t xml:space="preserve">Указанные обстоятельства подтверждаются: протоколом об административном правонарушении  №от 03.05.2023 года, рапортом начальника ОПДН ОУУП и ПДН ОМВД России по г.Феодосия от 03 мая 2023 года, письменными объяснениями Вдовенко от 03 мая 2023 года, письменными объяснениями свидетеля фио от 03 мая 2023 года, письменными объяснениями несовершеннолетнего фио, подтвердивший приобретение им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трудовым договором №31 от 02 мая 2023 года,  свидетельством о постановке на учет физического лица в налоговом органе, доверенностью от 19 сентября 2022 года, согласием телефон от 20 октября 2022 года, Уставом Межрегиональной общественной организации по защите прав потребителей в сфере торговли и услуг «Контроль торговли и услуг», фототаблицей и иными материалами настоящего дела об административном правонарушении. </w:t>
      </w:r>
    </w:p>
    <w:p>
      <w:pPr>
        <w:pStyle w:val="Normal"/>
        <w:ind w:right="-999" w:firstLine="567"/>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Вдовенко в совершении вмененного административного правонарушения.</w:t>
      </w:r>
    </w:p>
    <w:p>
      <w:pPr>
        <w:pStyle w:val="Normal"/>
        <w:ind w:right="-999" w:firstLine="567"/>
        <w:jc w:val="both"/>
        <w:rPr/>
      </w:pPr>
      <w:r>
        <w:rPr/>
        <w:t>Оценив доказательства, имеющиеся в деле об административном правонарушении в их совокупности, прихожу к выводу, что Вдовенко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right="-999" w:firstLine="567"/>
        <w:jc w:val="both"/>
        <w:rPr/>
      </w:pPr>
      <w:r>
        <w:rPr/>
        <w:t>Оснований для освобождения Вдовенко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довенк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Вдовенко при совершении ей правонарушения, является признание вины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right="-999" w:firstLine="567"/>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right="-999" w:firstLine="567"/>
        <w:jc w:val="both"/>
        <w:rPr/>
      </w:pPr>
      <w:r>
        <w:rPr/>
        <w:t>Принимая во внимание характер совершенного административного правонарушения, отсутствие негативных последствий, личность привлекаемого к административной ответственности физического лица, сведения о том, что ранее к административной ответственности не привлекался, а также положения ч. ч. 2.2, 2.3 ст. 4.1 Кодекса Российской Федерации об административных правонарушениях, считаю возможным назначить Вдовенко  наказание с применением ч. ч. 2.2, 2.3 ст. 4.1 Кодекса Российской Федерации об административных правонарушениях.</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наличие обстоятельств смягчающих ответственность, предусмотренных ст. ст. 4.2, 4.3 Кодекса Российской Федерации об административных правонарушениях, прихожу к выводу, что Вдовенко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Вдовенко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15 000 (пятнадцать тысяч)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