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5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09 июля 2019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Республики Крым</w:t>
      </w:r>
    </w:p>
    <w:p>
      <w:pPr>
        <w:pStyle w:val="Normal"/>
        <w:bidi w:val="0"/>
        <w:rPr/>
      </w:pPr>
      <w:r>
        <w:rPr/>
        <w:t>при секретаре: фио</w:t>
      </w:r>
    </w:p>
    <w:p>
      <w:pPr>
        <w:pStyle w:val="Normal"/>
        <w:bidi w:val="0"/>
        <w:rPr/>
      </w:pPr>
      <w:r>
        <w:rPr/>
        <w:t>с участием помощника прокурора г. Феодосии: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Сидора Виталия Ивановича, паспортные данные, гражданина Российской Федерации, зарегистрированного по адресу: адрес, проживающего по адресу: адрес (Очистные)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5.61 ч. 1 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8.06.2019 зам. прокурора г. Феодосии вынесено постановление о возбуждении дела об административном правонарушении в отношении Сидора В.И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bidi w:val="0"/>
        <w:rPr/>
      </w:pPr>
      <w:r>
        <w:rPr/>
        <w:t>10.04.2019 Сидор В.И. находясь на территории склада, расположенного по адресу: адрес, угрожая физической расправой фио, выражался в ее адрес грубой нецензурной бранью, называя ее при этом «курицей», «безмозглой» и «заразой».</w:t>
      </w:r>
    </w:p>
    <w:p>
      <w:pPr>
        <w:pStyle w:val="Normal"/>
        <w:bidi w:val="0"/>
        <w:rPr/>
      </w:pPr>
      <w:r>
        <w:rPr/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Сидор В.И.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>Сидор В.И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Сидора В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Потерпевшая фио в судебное заседание не явилась, просила рассмотреть дело в ее отсутстви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дора В.И. в совершении им административного правонарушения, предусмотренного ч. 1 ст. 5.6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дора В.И. в совершении инкриминируемого правонарушения подтверждается: </w:t>
      </w:r>
    </w:p>
    <w:p>
      <w:pPr>
        <w:pStyle w:val="Normal"/>
        <w:bidi w:val="0"/>
        <w:rPr/>
      </w:pPr>
      <w:r>
        <w:rPr/>
        <w:t>- обращение фио от 10.04.2019 в ОМВД;</w:t>
      </w:r>
    </w:p>
    <w:p>
      <w:pPr>
        <w:pStyle w:val="Normal"/>
        <w:bidi w:val="0"/>
        <w:rPr/>
      </w:pPr>
      <w:r>
        <w:rPr/>
        <w:t>- письменными пояснениями фио, которая пояснила что при вышеуказанных обстоятельствах Сидор В.И. громко грубо выражался в ее адрес нецензурной бранью, называл ее «курицей», «безмозглой», «заразой», что унизило ее честь и достоинство, просит привлечь его за это к ответственности. Действия Сидора В.И. длились в течении получаса, свидетелями последнего стали также покупатели;</w:t>
      </w:r>
    </w:p>
    <w:p>
      <w:pPr>
        <w:pStyle w:val="Normal"/>
        <w:bidi w:val="0"/>
        <w:rPr/>
      </w:pPr>
      <w:r>
        <w:rPr/>
        <w:t>- письменными пояснениями свидетелей конфликта фио, фио, которые подтвердили вышеуказанный факт оскорблений фио со стороны Сидора В.И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Сидора В.И.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оказания потерпевшей, свидетелей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Сидора В.И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. Нецензурная брань и выражение «курица безмозглая», высказанная в адрес фио, унизили ее честь и достоинство.</w:t>
      </w:r>
    </w:p>
    <w:p>
      <w:pPr>
        <w:pStyle w:val="Normal"/>
        <w:bidi w:val="0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он не оскорблял потерпевшую, а нецензурная брань, высказанная в ее присутствии, были адресованы другому лицу, так как потерпевшая восприняла их как адресованные именно ей.  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и смягчающих обстоятельств, суд считает целесообразным подвергнуть Сидора В.И. административному наказанию в виде административного штрафа в пределах санкций ч. 1 ст. 5.6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идора Виталия Ивановича признать виновным в совершении правонарушения, предусмотренного ч. 1 ст. 5.61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...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Сидору В.И.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