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256/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5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3 статьи 15.15.7 Кодекса Российской Федерации об административных правонарушениях, в отношении заместителя начальника Муниципального казенного учреждения «Управление капитального строительства Администрации г.Феодосии Республики Крым» Моисеева, паспортные данные, гражданина Российской Федерации, паспортные данные,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Моисеев, являясь заместителем начальника Муниципального казенного учреждения «Управление капитального строительства Администрации г.Феодосии Республики Крым», допустил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чем совершил административное правонарушение, ответственность за которое предусмотрена частью 3 статьи 15.15.7 Кодекса Российской Федерации об административных правонарушениях. </w:t>
      </w:r>
    </w:p>
    <w:p>
      <w:pPr>
        <w:pStyle w:val="Normal"/>
        <w:ind w:right="-999" w:firstLine="567"/>
        <w:jc w:val="both"/>
        <w:rPr/>
      </w:pPr>
      <w:r>
        <w:rPr/>
        <w:t>В судебное заседание Моисеев не явился, извещен надлежащим образом, направил ходатайство о рассмотрении дела в свое отсутствие.</w:t>
      </w:r>
    </w:p>
    <w:p>
      <w:pPr>
        <w:pStyle w:val="Normal"/>
        <w:ind w:right="-999" w:firstLine="567"/>
        <w:jc w:val="both"/>
        <w:rPr/>
      </w:pPr>
      <w:r>
        <w:rPr/>
        <w:t>Должностное лицо, составившее протокол об административном правонарушении – заместитель председателя Контрольно-счетной палаты муниципального образования городской округ Феодосия Республики Крым фио поддержала обстоятельства, изложенные в протоколе об административном правонарушении, указав на то, что Моисеев  является надлежащим субъектом вменённого административного правонарушения.</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Моисеева, извещенного надлежащим образом.   </w:t>
      </w:r>
    </w:p>
    <w:p>
      <w:pPr>
        <w:pStyle w:val="Normal"/>
        <w:ind w:right="-999" w:firstLine="567"/>
        <w:jc w:val="both"/>
        <w:rPr/>
      </w:pPr>
      <w:r>
        <w:rPr/>
        <w:t>Выслушав должностное лицо, составившее протокол об административном правонарушении, исследовав материалы дела, прихожу к следующему.</w:t>
      </w:r>
    </w:p>
    <w:p>
      <w:pPr>
        <w:pStyle w:val="Normal"/>
        <w:ind w:right="-999" w:firstLine="567"/>
        <w:jc w:val="both"/>
        <w:rPr/>
      </w:pPr>
      <w:r>
        <w:rPr/>
        <w:t xml:space="preserve">В соответствии со статьей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right="-999" w:firstLine="567"/>
        <w:jc w:val="both"/>
        <w:rPr/>
      </w:pPr>
      <w:r>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right="-999" w:firstLine="567"/>
        <w:jc w:val="both"/>
        <w:rPr/>
      </w:pPr>
      <w:r>
        <w:rPr/>
        <w:t xml:space="preserve">Частью 3 статьи 15.15.7 Кодекса Российской Федерации об административных правонарушениях установлено, что за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предусмотрена административная ответственность в виде наложения административного штрафа на должностных лиц в размере от десяти тысяч до тридцати тысяч рублей. </w:t>
      </w:r>
    </w:p>
    <w:p>
      <w:pPr>
        <w:pStyle w:val="Normal"/>
        <w:ind w:right="-999" w:firstLine="567"/>
        <w:jc w:val="both"/>
        <w:rPr/>
      </w:pPr>
      <w:r>
        <w:rPr/>
        <w:t xml:space="preserve">Объективной стороной административного правонарушения, предусмотренного частью 3 статьи 15.15.7 Кодекса Российской Федерации об административных правонарушениях, является нарушение должностным лицом установленных сроков постановки на учет бюджетных обязательств. </w:t>
      </w:r>
    </w:p>
    <w:p>
      <w:pPr>
        <w:pStyle w:val="Normal"/>
        <w:ind w:right="-999" w:firstLine="567"/>
        <w:jc w:val="both"/>
        <w:rPr/>
      </w:pPr>
      <w:r>
        <w:rPr/>
        <w:t xml:space="preserve">В соответствии с пунктом 1 статьи 219 Бюджетного кодекса Российской Федерации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данного Кодекса. </w:t>
      </w:r>
    </w:p>
    <w:p>
      <w:pPr>
        <w:pStyle w:val="Normal"/>
        <w:ind w:right="-999" w:firstLine="567"/>
        <w:jc w:val="both"/>
        <w:rPr/>
      </w:pPr>
      <w:r>
        <w:rPr/>
        <w:t xml:space="preserve">В силу пункта 2 статьи 219 Бюджетного кодекса Российской Федерации исполнение бюджета по расходам предусматривает, в том числе, принятие и учет бюджетных и денежных обязательств. </w:t>
      </w:r>
    </w:p>
    <w:p>
      <w:pPr>
        <w:pStyle w:val="Normal"/>
        <w:ind w:right="-999" w:firstLine="567"/>
        <w:jc w:val="both"/>
        <w:rPr/>
      </w:pPr>
      <w:r>
        <w:rPr/>
        <w:t xml:space="preserve">На основании пункта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ind w:right="-999" w:firstLine="567"/>
        <w:jc w:val="both"/>
        <w:rPr/>
      </w:pPr>
      <w:r>
        <w:rPr/>
        <w:t>Приказом Министерства финансов Республики Крым от 31 декабря 2020 года № 353 утвержден Порядок учета бюджетных и денежных обязательств получателей бюджетных средств Республики Крым Управлением федерального казначейства Республики Крым. Настоящий порядок устанавливает порядок исполнения бюджета Республики Крым по расходам в части постановки на учет бюджетных и денежных обязательств получателей бюджетных средств Республики Крым и внесения в них изменений Управлением Федерального казначейства по Республике Крым  в целях отражения указанных операций в пределах лимитов бюджетных обязательств на лицевых счетах получателей бюджетных средств Республики Крым или лицевых счетах для учета операций по переданным полномочиям получателя бюджетных средств, открытых в установленном порядке УФК по Республике Крым.</w:t>
      </w:r>
    </w:p>
    <w:p>
      <w:pPr>
        <w:pStyle w:val="Normal"/>
        <w:ind w:right="-999" w:firstLine="567"/>
        <w:jc w:val="both"/>
        <w:rPr/>
      </w:pPr>
      <w:r>
        <w:rPr/>
        <w:t xml:space="preserve">Согласно пункту 21 вышеуказанного Порядка, денежное или бюджетное обязательство должно быть постановлено на учет в Управлении Федерального казначейства по Республике Крым не позднее трех рабочих дней со дня возникновения. </w:t>
      </w:r>
    </w:p>
    <w:p>
      <w:pPr>
        <w:pStyle w:val="Normal"/>
        <w:ind w:right="-999" w:firstLine="567"/>
        <w:jc w:val="both"/>
        <w:rPr/>
      </w:pPr>
      <w:r>
        <w:rPr/>
        <w:t xml:space="preserve">Судом установлено и из материалов дела следует, что решением 41 сессии Феодосийского городского совета Республики Крым 2 созыва от 24.12.2021 года №394 «О бюджете муниципального образования городской округ Феодосия Республики Крым  на 2022 года и на плановый период 2023 и 2024 годов», решением 58 сессии Феодосийского городского совета Республики Крым 2 созыва от 23.12.2022 №567 «О бюджете муниципального образования городской округ Феодосия Республики Крым на 2023 год и на плановый период 2024 и 2025 годов» Муниципальное казенное учреждение «Управление капитального строительства Администрации г.Феодосии Республики Крым» определено главным распорядителем бюджетных средств. </w:t>
      </w:r>
    </w:p>
    <w:p>
      <w:pPr>
        <w:pStyle w:val="Normal"/>
        <w:ind w:right="-999" w:firstLine="567"/>
        <w:jc w:val="both"/>
        <w:rPr/>
      </w:pPr>
      <w:r>
        <w:rPr/>
        <w:t xml:space="preserve">Постановлением Администрации г.Феодосии Республики Крым от 26.04.2016 №872 «О подведомственности получателей бюджетных средств главным распорядителем бюджетных средств бюджета муниципального образования городской округ Феодосия Республика Крым Муниципальное казенное учреждение «Управление капитального строительства Администрации г.Феодосии Республики Крым» определено получателем бюджетных средств. </w:t>
      </w:r>
    </w:p>
    <w:p>
      <w:pPr>
        <w:pStyle w:val="Normal"/>
        <w:ind w:right="-999" w:firstLine="567"/>
        <w:jc w:val="both"/>
        <w:rPr/>
      </w:pPr>
      <w:r>
        <w:rPr/>
        <w:t>На основании Соглашения о передаче полномочий по ведению бюджетного учета и формированию бюджетной отчетности от 02.03.2020 года №4 между Муниципальным казенным учреждением «Управление капитального строительства Администрации г.Феодосии Республики Крым» (далее – МКУ «Управление капитального строительства Администрации г.Феодосии Республики Крым») и Муниципальным казенным учреждением «Центр бухгалтерского учета» (далее – МКУ «Центр бухгалтерского учета») полномочия (функции) по ведению бухгалтерского учета, составлению бюджетной, налоговой, статистической отчетности, отчетности в государственные внебюджетные фонды МКУ «Управление капитального строительства Администрации г.Феодосии Республики Крым» переданы МКУ «Центр бухгалтерского учета».</w:t>
      </w:r>
    </w:p>
    <w:p>
      <w:pPr>
        <w:pStyle w:val="Normal"/>
        <w:ind w:right="-999" w:firstLine="567"/>
        <w:jc w:val="both"/>
        <w:rPr/>
      </w:pPr>
      <w:r>
        <w:rPr/>
        <w:t>Согласно пункту 4.1.7 вышеуказанного Соглашения от  02.03.2020 года  №4 МКУ «Управление капитального строительства Администрации г.Феодосии Республики Крым» обязуется осуществлять свои функции, закрепленные в положении 1 к Соглашению от 02.03.2020 года №4.</w:t>
      </w:r>
    </w:p>
    <w:p>
      <w:pPr>
        <w:pStyle w:val="Normal"/>
        <w:ind w:right="-999" w:firstLine="567"/>
        <w:jc w:val="both"/>
        <w:rPr/>
      </w:pPr>
      <w:r>
        <w:rPr/>
        <w:t xml:space="preserve">Согласно пункту 4.2.12 Соглашения от  02.03.2020 года  №4 МКУ «Центр бухгалтерского учета» обязуется осуществлять функции, закрепленные за Исполнителем в соответствии с приложением 1 к Соглашению от 02.03.2020 №4. </w:t>
      </w:r>
    </w:p>
    <w:p>
      <w:pPr>
        <w:pStyle w:val="Normal"/>
        <w:ind w:right="-999" w:firstLine="567"/>
        <w:jc w:val="both"/>
        <w:rPr/>
      </w:pPr>
      <w:r>
        <w:rPr/>
        <w:t xml:space="preserve">Согласно пункту 6.4 раздела 6 «Ответственность сторон и порядок разрешения споров» указанного Соглашения МКУ «Управление капитального строительства Администрации г.Феодосии Республики Крым», в частности, несет ответственность, за несвоевременное, некачественное оформление и составление документов, задержку передачи их для отражения в бухгалтерском  учета и отчетности. </w:t>
      </w:r>
    </w:p>
    <w:p>
      <w:pPr>
        <w:pStyle w:val="Normal"/>
        <w:ind w:right="-999" w:firstLine="567"/>
        <w:jc w:val="both"/>
        <w:rPr/>
      </w:pPr>
      <w:r>
        <w:rPr/>
        <w:t>Так, начальником МКУ «Управление капитального строительства Администрации г.Феодосии Республики Крым» фио (далее - заказчик) заключен муниципальный контракт от 16.05.2022 №33 с Обществом с ограниченной ответственностью «Компания «Климат-Сервис» (далее – Подрядчик) в лице директора фио</w:t>
      </w:r>
    </w:p>
    <w:p>
      <w:pPr>
        <w:pStyle w:val="Normal"/>
        <w:ind w:right="-999" w:firstLine="567"/>
        <w:jc w:val="both"/>
        <w:rPr/>
      </w:pPr>
      <w:r>
        <w:rPr/>
        <w:t xml:space="preserve">Согласно пункту 2.1 раздела  2 «Стоимость работ и порядок расчетов» цена Контракта составляет 370 313 300, 00 рублей. </w:t>
      </w:r>
    </w:p>
    <w:p>
      <w:pPr>
        <w:pStyle w:val="Normal"/>
        <w:ind w:right="-999" w:firstLine="567"/>
        <w:jc w:val="both"/>
        <w:rPr/>
      </w:pPr>
      <w:r>
        <w:rPr/>
        <w:t xml:space="preserve">Между МКУ «Управление капитального строительства Администрации г.Феодосии Республики Крым» и ООО «Климат-Сервис» заключены  дополнительные соглашения №7 от 15.12.2022, №8 от 31.01.2023 к муниципальному контракту от 16.05.2022 года №33. </w:t>
      </w:r>
    </w:p>
    <w:p>
      <w:pPr>
        <w:pStyle w:val="Normal"/>
        <w:ind w:right="-999" w:firstLine="567"/>
        <w:jc w:val="both"/>
        <w:rPr/>
      </w:pPr>
      <w:r>
        <w:rPr/>
        <w:t xml:space="preserve">Подрядчиком 12.01.2023 года выставлен Заказчику счет №1  на оплату аванса в сумме 39 408 054, 62 рубля на выполнение строительно-монтажных работ по объекту «Реконструкция Муниципального бюджетного дошкольного  образовательного учреждения «Детский сад №9 «Алые паруса» в г.Феодосии Республики Крым» (ранее дошкольное учебное заведение №9», по муниципальному контракту №33 от 16.05.2022 года. </w:t>
      </w:r>
    </w:p>
    <w:p>
      <w:pPr>
        <w:pStyle w:val="Normal"/>
        <w:ind w:right="-999" w:firstLine="567"/>
        <w:jc w:val="both"/>
        <w:rPr/>
      </w:pPr>
      <w:r>
        <w:rPr/>
        <w:t xml:space="preserve">Счет на оплату от 12.01.2023 года №1 передан специалистом МКУ «Управление капитального строительства Администрации г.Феодосии Республики Крым» фио по реестру от 28.02.2023 года и получен 28.02.2023 года начальником МКУ «Центр бухгалтерского учета» Ильченко </w:t>
      </w:r>
    </w:p>
    <w:p>
      <w:pPr>
        <w:pStyle w:val="Normal"/>
        <w:ind w:right="-999" w:firstLine="567"/>
        <w:jc w:val="both"/>
        <w:rPr/>
      </w:pPr>
      <w:r>
        <w:rPr/>
        <w:t>Для постановки на учет денежного обязательства заместителем начальника МКУ «Центр бухгалтерского учета» фио сформированы сведения о денежном обязательстве по форме 0506102 от 28.02.2023 года № 33 и направлены в Управление Федерального казначейства по Республике Крым.</w:t>
      </w:r>
    </w:p>
    <w:p>
      <w:pPr>
        <w:pStyle w:val="Normal"/>
        <w:ind w:right="-999" w:firstLine="567"/>
        <w:jc w:val="both"/>
        <w:rPr/>
      </w:pPr>
      <w:r>
        <w:rPr/>
        <w:t xml:space="preserve">В сведении о денежном обязательстве от 28.02.2023 года №33 заместителем начальника МКУ «Центр бухгалтерского учета» фио указана следующая информация: номер сведения о денежном обязательстве – 33; учетный номер денежного обязательства – 3532086522750000089; учетный номер денежного обязательства  - 3532086522750000089000004; дата формирования сведения о денежном обязательстве – 28.02.2023 года; информация о получателе бюджетных средств  - МКУ «Управление капитального строительства Администрации г.Феодосии Республики Крым»; реквизиты документа, подтверждающего возникновение денежного обязательства – счет на оплату № 1 от 12.01.2023 года на сумму 39 408 054, 62 рублей «Аванс на выполнение строительно-монтажных работ по объекту «Реконструкция Муниципального бюджетного дошкольного образовательного учреждения «Детский сад №9 «Алые паруса» г.Феодосии Республики Крым» (ранее дошкольное учебное заведение №9)» по муниципальному контракту №33 от 16.05.2022 года; расшифровка документа, подтверждающего возникновение денежного обязательства – средства бюджета по коду БК 908070127000L1883414 на сумму 39 408 054, 62 рублей. </w:t>
      </w:r>
    </w:p>
    <w:p>
      <w:pPr>
        <w:pStyle w:val="Normal"/>
        <w:ind w:right="-999" w:firstLine="567"/>
        <w:jc w:val="both"/>
        <w:rPr/>
      </w:pPr>
      <w:r>
        <w:rPr/>
        <w:t xml:space="preserve">Контрольно-счетной палатой муниципального образования городской округ Феодосия Республики Крым проведено внеплановое контрольное мероприятие по вопросу проверки правильности регистрации МКУ «Управление капитального строительства Администрации г.Феодосии Республики Крым» денежного обязательства от 28.02.2023 года №33, поставленного на учет на основании счета на оплату от 12.01 2023 года №1. </w:t>
      </w:r>
    </w:p>
    <w:p>
      <w:pPr>
        <w:pStyle w:val="Normal"/>
        <w:ind w:right="-999" w:firstLine="567"/>
        <w:jc w:val="both"/>
        <w:rPr/>
      </w:pPr>
      <w:r>
        <w:rPr/>
        <w:t xml:space="preserve">По результатам проведенной проверки 13 апреля 2023 года составлен Акт о результатах проведенного внепланового контрольного мероприятия № 02-14/04. Согласно указанного Акта, выявлены нарушения Порядка учета бюджетных и денежных обязательств получателей средств бюджета муниципального образования городской округ Феодосия Республики Крым Управлением Федерального казначейства по Республике Крым от 30.12.2020 года №68 при регистрации МКУ «Управление капитального строительства Администрации г.Феодосии Республики Крым» денежного обязательства от 28.02.2023 года №33, поставленного на учет на основании счета на оплату от 12.01.2023 года №1. </w:t>
      </w:r>
    </w:p>
    <w:p>
      <w:pPr>
        <w:pStyle w:val="Normal"/>
        <w:ind w:right="-999" w:firstLine="567"/>
        <w:jc w:val="both"/>
        <w:rPr/>
      </w:pPr>
      <w:r>
        <w:rPr/>
        <w:t xml:space="preserve">Субъектом административного правонарушения, предусмотренного частью 3 статьи 15.15.7 Кодекса Российской Федерации об административных правонарушениях является должностное лицо. </w:t>
      </w:r>
    </w:p>
    <w:p>
      <w:pPr>
        <w:pStyle w:val="Normal"/>
        <w:ind w:right="-999" w:firstLine="567"/>
        <w:jc w:val="both"/>
        <w:rPr/>
      </w:pPr>
      <w:r>
        <w:rPr/>
        <w:t>Статьей 2.4 Кодекса Российской Федерации об административных правонарушениях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Согласно примечанию к указанной норме под должностным лицом в названном Кодексе следует понимать, в том числе лицо, постоянно, временно или в соответствии со специальными полномочиями осуществляющее функции представителя власти, выполняющее организационно-распорядительные или административно-хозяйственные функции в государственных или муниципальных организациях.</w:t>
      </w:r>
    </w:p>
    <w:p>
      <w:pPr>
        <w:pStyle w:val="Normal"/>
        <w:ind w:right="-999" w:firstLine="567"/>
        <w:jc w:val="both"/>
        <w:rPr/>
      </w:pPr>
      <w:r>
        <w:rPr/>
        <w:t xml:space="preserve">Решением 50 сессии Феодосийского городского совета Республики Крым 2 созыва от 15.07.2022 года № 493 утверждено Положение о Муниципальном казенном учреждении «Управление капитального строительства Администрации г.Феодосии Республики Крым» в новой редакции, согласно которому начальник МКУ «Управление капитального строительства Администрации г.Феодосии Республики Крым» несет персональную ответственность в соответствии с действующим законодательством за неисполнение или ненадлежащее исполнение возложенных на МКУ «Управление капитального строительства Администрации г.Феодосии Республики Крым» задач и функций (пункт 6.1); несет ответственность за своевременность, качество подготовки и соответствие законодательству Российской Федерации проектов документов, разработанных МКУ «Управление капитального строительства Администрации г.Феодосии Республики Крым» (пункт 6.3); осуществляет общее руководство деятельностью  МКУ «Управление капитального строительства Администрации г.Феодосии Республики Крым» и организует работу (пункт 5.5.1). </w:t>
      </w:r>
    </w:p>
    <w:p>
      <w:pPr>
        <w:pStyle w:val="Normal"/>
        <w:ind w:right="-999" w:firstLine="567"/>
        <w:jc w:val="both"/>
        <w:rPr/>
      </w:pPr>
      <w:r>
        <w:rPr/>
        <w:t xml:space="preserve">Распоряжением Администрации г.Феодосии Республики Крым от 13.01.2023 года №11-л «О временном отстранении от должности фио и исполнении обязанностей» с 13 января 2023 года фио отстранена от работы по должности начальника МКУ «Управление капитального строительства Администрации г.Феодосии Республики Крым». На время отстранения фио исполнение обязанностей по должности начальника МКУ «Управление капитального строительства Администрации г.Феодосии Республики Крым»  возложено на Моисеева А.Н., заместителя начальника МКУ «Управление капитального строительства Администрации г.Феодосии Республики Крым». </w:t>
      </w:r>
    </w:p>
    <w:p>
      <w:pPr>
        <w:pStyle w:val="Normal"/>
        <w:ind w:right="-999" w:firstLine="567"/>
        <w:jc w:val="both"/>
        <w:rPr/>
      </w:pPr>
      <w:r>
        <w:rPr/>
        <w:t>С муниципальным служащим Администрации г.Феодосии Республики Крым Моисеевым  заключен трудовой договор от 11.06.2019 года №45.</w:t>
      </w:r>
    </w:p>
    <w:p>
      <w:pPr>
        <w:pStyle w:val="Normal"/>
        <w:ind w:right="-999" w:firstLine="567"/>
        <w:jc w:val="both"/>
        <w:rPr/>
      </w:pPr>
      <w:r>
        <w:rPr/>
        <w:t xml:space="preserve">В соответствии с пунктом 1.4 Раздела 1 Трудового договора с муниципальным служащим Администрации г.Феодосии Республики Крым от 11.09.2019 года №45, Моисеев, как муниципальный служащий, осуществляет свою служебную деятельность в соответствии с Конституцией Российской Федерации, федеральными конституционными законами, законами и иными нормативными правовыми актами Республики Крым, иными муниципальными правовыми актами, Уставом муниципального образования городской округ Феодосия Республики Крым, иными муниципальными правовыми актами. </w:t>
      </w:r>
    </w:p>
    <w:p>
      <w:pPr>
        <w:pStyle w:val="Normal"/>
        <w:ind w:right="-999" w:firstLine="567"/>
        <w:jc w:val="both"/>
        <w:rPr/>
      </w:pPr>
      <w:r>
        <w:rPr/>
        <w:t xml:space="preserve">В соответствии с подпунктом 2.2.1 пункта 2.2 Раздела 2 Трудового договора с муниципальным служащим Администрации г.Феодосии Республики Крым  от 11.06.2019 года №45 Моисеев  обязан добросовестно исполнять должностные обязанности в пределах, предоставленных ему прав и в соответствии с его должностной инструкцией. </w:t>
      </w:r>
    </w:p>
    <w:p>
      <w:pPr>
        <w:pStyle w:val="Normal"/>
        <w:ind w:right="-999" w:firstLine="567"/>
        <w:jc w:val="both"/>
        <w:rPr/>
      </w:pPr>
      <w:r>
        <w:rPr/>
        <w:t xml:space="preserve">Таким образом, с учетом имеющихся в материалах дела документов, в данном случае субъектом правонарушения, предусмотренного частью 3 статьи 15.15.7 Кодекса Российской Федерации об административных правонарушениях, является именно Моисеев  Опровергающих указанные обстоятельства доказательств мировому судье не представлено. </w:t>
      </w:r>
    </w:p>
    <w:p>
      <w:pPr>
        <w:pStyle w:val="Normal"/>
        <w:ind w:right="-999" w:firstLine="567"/>
        <w:jc w:val="both"/>
        <w:rPr/>
      </w:pPr>
      <w:r>
        <w:rPr/>
        <w:t xml:space="preserve">Вина Моисеева  в совершении вмененного админис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07/2023 от 11 мая 2023 года; Актом Контрольно-счетной палаты муниципального образования городской округ Феодосия Республики Крым «О результатах проведенного внепланового контрольного мероприятия» от 13 апреля 2023 года №02-14/04; распоряжением Администрации г. Феодосия от 13.01.2023 года № 11-л «О временном отстранении от должности фио и исполнении обязанностей»; распоряжением Администрации г. Феодосия от 11.06.2019 года №565-л «О приеме на муниципальную службу Моисеева»; должностной инструкцией заместителя начальника Муниципального казенного учреждения «Управление капительного строительства Администрации г.Феодосии Республики Крым»; трудовым договором №45 с муниципальным служащим Администрации г.Феодосии Республики Крым от 11 июня 2019 года; Соглашением №4 о передаче полномочий по ведению бюджетного учета и формированию бюджетной отчетности от 02 марта 2020 года; сведениями о денежном обязательстве №33 от 28 февраля 2023 года; муниципальным контрактом №33 от 16 мая 2022 года и приложениями к нему; дополнительным соглашением №7 от 15 декабря 2022 года к Муниципальному контракту №33 от 16 мая 2022 года и приложением к нему; дополнительным соглашением №8 от 31 января 2023 года к Муниципальному контракту №33 от 16 мая 2022 года и приложением к нему; счет на оплату №1 от 12 января 2023 года. </w:t>
      </w:r>
    </w:p>
    <w:p>
      <w:pPr>
        <w:pStyle w:val="Normal"/>
        <w:ind w:right="-999" w:firstLine="567"/>
        <w:jc w:val="both"/>
        <w:rPr/>
      </w:pPr>
      <w:r>
        <w:rPr/>
        <w:t xml:space="preserve">Указанные доказательства согласуются между собой, получены с соблюдением требований действующего законодательства, и в совокупности свидетельствуют о виновности Моисеева  во вмененном ему административном правонарушении, предусмотренном частью 3 статьи 15.15.7 Кодекса Российской Федерации об административных правонарушениях, заключающиеся в  нарушении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Normal"/>
        <w:ind w:right="-999" w:firstLine="567"/>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оисеева  при составлении протокола об административном правонарушении нарушены не были. </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в соответствии со ст.ст. 4.2, 4.3 Кодекса Российской Федерации об административных правонарушениях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заместителя начальника Муниципального казенного учреждения «Управление капитального строительства Администрации г.Феодосии Республики Крым» Моисеева  следует подвергнуть административному наказанию в виде штрафа в пределах санкции, предусмотренной частью 3 ст. 15.15.7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заместителя начальника Муниципального казенного учреждения «Управление капитального строительства Администрации г.Феодосии Республики Крым» Моисеева виновным в совершении административного правонарушения, предусмотренного частью 3 ст.15.15.7 Кодекса Российской Федерации об административных правонарушениях, и назначить ему наказание в виде административного штрафа в размере 10 000 (десять тысяч) рублей. </w:t>
      </w:r>
    </w:p>
    <w:p>
      <w:pPr>
        <w:pStyle w:val="Normal"/>
        <w:ind w:right="-999" w:firstLine="567"/>
        <w:jc w:val="both"/>
        <w:rPr/>
      </w:pPr>
      <w:r>
        <w:rPr/>
        <w:t xml:space="preserve">Реквизиты для перечисления штрафа: получатель: УФК по Республике Крым («Контрольно-счетная палата муниципального образования городской округ Феодосия Республики Крым», л/с 04753213810); номер казначейского счета: 03100643000000017500; единый казначейский счет: 40102810645370000035; БИК: 013510002; ИНН: 9108106930; КПП: 910801001; наименование банка: Отделение Республика Крым Банка России// УФК по Республике Крым г.Симферополь; код по ОТКМО 35726000; КБК 912 1 16 01154 01 0000 140.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t xml:space="preserve">  </w:t>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