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7-257/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6 августа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Бородина Максима Валерьевича, возбужденного протоколом номер от дата, составленным ИДПС ОГИБДД ОМВД России по г. Феодосии Республики Крым лейтенантом полиции фио по ч.4 ст. 12.15 КоАП РФ, </w:t>
      </w:r>
    </w:p>
    <w:p>
      <w:pPr>
        <w:pStyle w:val="Normal"/>
        <w:bidi w:val="0"/>
        <w:rPr/>
      </w:pPr>
      <w:r>
        <w:rPr/>
        <w:t>УСТАНОВИЛ:</w:t>
      </w:r>
    </w:p>
    <w:p>
      <w:pPr>
        <w:pStyle w:val="Normal"/>
        <w:bidi w:val="0"/>
        <w:rPr/>
      </w:pPr>
      <w:r>
        <w:rPr/>
      </w:r>
    </w:p>
    <w:p>
      <w:pPr>
        <w:pStyle w:val="Normal"/>
        <w:bidi w:val="0"/>
        <w:rPr/>
      </w:pPr>
      <w:r>
        <w:rPr/>
        <w:tab/>
        <w:t>Бородин Максим Валерьевич, паспортные данные, согласно указанных в протоколе зарегистрированный и фактически проживающий по адресу: адрес, гражданин РФ, информация в наименование организации, является подвергнутым административному наказанию за совершение однородных административных правонарушений (по гл. 12 КоАП РФ) постановлениями, вступившими в законную силу: дата по ч.2 ст. 12.9 КоАП РФ; дата по ч.2 ст. 12.9 КоАП РФ,</w:t>
      </w:r>
    </w:p>
    <w:p>
      <w:pPr>
        <w:pStyle w:val="Normal"/>
        <w:bidi w:val="0"/>
        <w:rPr/>
      </w:pPr>
      <w:r>
        <w:rPr/>
        <w:t>в время дата на 110 км адрес возле адрес г. Феодосии Республики Крым, управляя в направлении г. Феодосия транспортным средством – автомобилем марки марка автомобиля гос. рег. знак. номер совершил обгон на пешеходном переходе, т.е.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чем нарушил п. 1.3 и абз. 3 п. 11.4 ПДД РФ, таким образом совершил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ст. 12.15 КоАП РФ), т.е. не соединенный с объездом препятствия.</w:t>
      </w:r>
    </w:p>
    <w:p>
      <w:pPr>
        <w:pStyle w:val="Normal"/>
        <w:bidi w:val="0"/>
        <w:rPr/>
      </w:pPr>
      <w:r>
        <w:rPr/>
        <w:t>Бородин М.В. в судебное заседание не явился, извещён надлежаще заблаговременным направлением телеграммы на адрес, указанный им при составлении протокола об административном правонарушении, при этом адресат за телеграммой не явился.</w:t>
      </w:r>
    </w:p>
    <w:p>
      <w:pPr>
        <w:pStyle w:val="Normal"/>
        <w:bidi w:val="0"/>
        <w:rPr/>
      </w:pPr>
      <w:r>
        <w:rPr/>
        <w:t xml:space="preserve">Ходатайств об отложении разбирательства, отводах, в суд от Бородина М.В. не поступало, при составления протокола об административном правонарушении он нарушение не оспаривал и дал объяснение, что не успел совершить торможение и завершил обгон на пешеходном переходе. Оснований для признания необходимой явки Бородина М.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Бородина М.В.  </w:t>
      </w:r>
    </w:p>
    <w:p>
      <w:pPr>
        <w:pStyle w:val="Normal"/>
        <w:bidi w:val="0"/>
        <w:rPr/>
      </w:pPr>
      <w:r>
        <w:rPr/>
        <w:t>В подтверждение события административного правонарушения, предусмотренного ч.4 ст. 12.15. КоАП РФ и виновности Бородина М.В. в его совершении представлены следующие доказательства: протокол об административном правонарушении Бородина М.В. 61 АГ телефон от дата с указанием времени, места и события вменяемого ему административного правонарушения с объяснением Бородина М.В.: "После знака конец зоны всех ограничений выполнял обгон транспортного средства и знак пешеходного перехода появился позже. Я не смог принять экстренное торможение и завершил обгон на пешеходном переходе"; схема места совершения административного правонарушения с указанием дислокации дорожных знаков и траектории движения автомобиля под управлением Бородина М.В.; сведения об административных правонарушениях Бородина М.В., предусмотренных гл. 12 КоАП РФ; исследованной в судебном заседании видеозаписью события административного правонарушения Бородина М.В., представленной на оптическом диске (файл "встречка").</w:t>
      </w:r>
    </w:p>
    <w:p>
      <w:pPr>
        <w:pStyle w:val="Normal"/>
        <w:bidi w:val="0"/>
        <w:rPr/>
      </w:pPr>
      <w:r>
        <w:rPr/>
        <w:t>При просмотре указанной видеозаписи в судебном заседании установлено, что действительно легковой автомобиль, гос. рег. знак. которого в последующем читается как номер, совершает маневр обгона попутного транспортного средства с выездом из занимаемой полосы и завершает маневр обгона на пешеходном переходе, обозначенном дорожными знаками 5.19.1 и 5.19.2. и расположенным над проезжей частью светофором с круглым мигающим световым сигналом жёлтого цвета. Совершающий обгон автомобиль возвращается на ранее занимаемую полосу по миновании пешеходного перехода. Представленная видеозапись достаточно информативна и при просмотре позволяет установить, что оборудование пешеходного перехода, в том числе светоотражающими щитами дорожных знаков, светофором, исключает возможность не заметить его и позволяет соблюсти ПДД РФ в сложившейся дорожной обстановке.</w:t>
      </w:r>
    </w:p>
    <w:p>
      <w:pPr>
        <w:pStyle w:val="Normal"/>
        <w:bidi w:val="0"/>
        <w:rPr/>
      </w:pPr>
      <w:r>
        <w:rPr/>
        <w:tab/>
        <w:t xml:space="preserve">Как установлено положениями п. 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bidi w:val="0"/>
        <w:rPr/>
      </w:pPr>
      <w:r>
        <w:rPr/>
        <w:t>Пункт 1.2. ПДД определяет "Обгон"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bidi w:val="0"/>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Абзац 3 п. 11.4 Правил дорожного движения РФ запрещает обгон на пешеходных переходах, которые обозначаются дорожными знаками 5.19.1, 5.19.2 "Пешеходный переход" и разметкой 1.14.1, 1.14.2 "Зебра".</w:t>
      </w:r>
    </w:p>
    <w:p>
      <w:pPr>
        <w:pStyle w:val="Normal"/>
        <w:bidi w:val="0"/>
        <w:rPr/>
      </w:pPr>
      <w:r>
        <w:rPr/>
        <w:t>Круглый жёлтый мигающий сигнал светофора разрешает движение и информирует о наличии нерегулируемого перекрестка или пешеходного перехода, предупреждает об опасности (абз. 4 п. 6.2 ПДД РФ).</w:t>
      </w:r>
    </w:p>
    <w:p>
      <w:pPr>
        <w:pStyle w:val="Normal"/>
        <w:bidi w:val="0"/>
        <w:rPr/>
      </w:pPr>
      <w:r>
        <w:rPr/>
        <w:t xml:space="preserve">Давая на основании совокупности представленных доказательств юридическую оценку действий Бородина М.В., судья считает, что им совершено административное правонарушение, предусмотренное ст.12.15 ч.4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т.е. не соединенный с объездом препятствия. </w:t>
      </w:r>
    </w:p>
    <w:p>
      <w:pPr>
        <w:pStyle w:val="Normal"/>
        <w:bidi w:val="0"/>
        <w:rPr/>
      </w:pPr>
      <w:r>
        <w:rPr/>
        <w:tab/>
        <w:t>При назначении наказания Бородина М.В. по настоящему делу, суд принимает во внимание указанные в протоколе об административном правонарушении сведения о неоднократном привлечении к административной ответственности за совершение административных правонарушений в области безопасности дорожного движения, что является обстоятельством, отягчающим административную ответственность, а также отсутствие обстоятельств, смягчающих административную ответственность. Суд обращает внимание на характер совершенного им административного правонарушения, в частности на повышенную общественную опасность обгона, совершаемого на нерегулируемом пешеходном переходе.</w:t>
      </w:r>
    </w:p>
    <w:p>
      <w:pPr>
        <w:pStyle w:val="Normal"/>
        <w:bidi w:val="0"/>
        <w:rPr/>
      </w:pPr>
      <w:r>
        <w:rPr/>
        <w:t>С учётом вышеизложенного суд полагает необходимым назначить Бородину М.В. соразмерное административное наказание, предусмотренное санкцией части 4 статьи 12.15 Кодекса Российской Федерации об административных правонарушениях в виде административного штрафа в размере, предусмотренном соответствующими частью и статьёй.</w:t>
      </w:r>
    </w:p>
    <w:p>
      <w:pPr>
        <w:pStyle w:val="Normal"/>
        <w:bidi w:val="0"/>
        <w:rPr/>
      </w:pPr>
      <w:r>
        <w:rPr/>
        <w:tab/>
        <w:t>На основании изложенного и руководствуясь ст. ст. 3.5., 4.1, 4.2 ч.2, 12.15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Гражданина Бородина Максима Валерьевича признать виновным в совершении административного правонарушения, предусмотренного ч.4 ст. 12.15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Бородину М.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 (протокол ОГИБДД):</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