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57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03 июл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лейника Сергея Ивановича, паспортные данные, гражданина Российской Федерации, пенсионера, зарегистрированного по адресу: РК, адрес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Олейник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11.06.2019 года в 00 час. 01 мин.  по месту проживания: адрес, был установлен Олейник С.И., который, будучи подвергнутым административному наказанию по ч.1 ст.20.20 КоАП РФ не выполнил в установленный срок до 10.06.2019 года обязательство по оплате штрафа в размере 500руб. по постановлению ОМВД России по г. Феодосии  № 1199 от дата, которое вступило в законную силу 09.04.2019. </w:t>
      </w:r>
    </w:p>
    <w:p>
      <w:pPr>
        <w:pStyle w:val="Normal"/>
        <w:bidi w:val="0"/>
        <w:rPr/>
      </w:pPr>
      <w:r>
        <w:rPr/>
        <w:t xml:space="preserve">Олейник С.И. вину в совершении инкриминируемого правонарушения признал, суду пояснил, что забыл оплатить штраф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лейника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лейника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-телефон от дата (л.д. 2);</w:t>
      </w:r>
    </w:p>
    <w:p>
      <w:pPr>
        <w:pStyle w:val="Normal"/>
        <w:bidi w:val="0"/>
        <w:rPr/>
      </w:pPr>
      <w:r>
        <w:rPr/>
        <w:t>-  копией постановления ОМВД России по г. Феодосии  № 1199 от дата (л.д.3);</w:t>
      </w:r>
    </w:p>
    <w:p>
      <w:pPr>
        <w:pStyle w:val="Normal"/>
        <w:bidi w:val="0"/>
        <w:rPr/>
      </w:pPr>
      <w:r>
        <w:rPr/>
        <w:t>-справкой об административных правонарушениях (л.д.6-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лейника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, преклонный возраст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Олейнику С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лейника Сергея Иван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... назначение платежа: штраф</w:t>
      </w:r>
    </w:p>
    <w:p>
      <w:pPr>
        <w:pStyle w:val="Normal"/>
        <w:bidi w:val="0"/>
        <w:rPr/>
      </w:pPr>
      <w:r>
        <w:rPr/>
        <w:t>Разъяснить Олейнику С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