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5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старшего помощника прокурора г. Феодосии Республики Крым Якушко, </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5.39 Кодекса Российской Федерации об административных правонарушениях, в отношении руководителя аппарата Администрации г. Феодосии Республики Крым Чорного,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Чорный, являясь должностным лицом - руководителем аппарата Администрации г. Феодосии Республики Крым, в нарушение ч.5 ст. 6.1 Федерального закона от 31 мая № 63-ФЗ «Об адвокатской деятельности и адвокатуре Российской Федерации» не представил информацию по адвокатскому запросу, в части касающейся предоставления копии Распоряжения от 13.01.2023 года № 11л «О временном отстранении от должности фио и исполнении обязанностей» ввиду предоставления его экземпляра, не содержащего подписи Главы Администрации г.Феодосии Республики Крым фио как лица, подписавшего данный документ. Данное нарушение было выявлено в результате проведенной прокуратурой г.Феодосии Республики Крым в Администрации г.Феодосии Республики Крым проверки соблюдения требований законодательства обеспечении доступа к информации при рассмотрении адвокатского запроса по обращению адвоката фио </w:t>
      </w:r>
    </w:p>
    <w:p>
      <w:pPr>
        <w:pStyle w:val="Normal"/>
        <w:ind w:right="-999" w:firstLine="567"/>
        <w:jc w:val="both"/>
        <w:rPr/>
      </w:pPr>
      <w:r>
        <w:rPr/>
        <w:t xml:space="preserve">Старший помощник прокурора г.Феодосии Республики Крым Якушко, участвующий в рассмотрении дела, настаивал на виновности Чорного  во вменяемом ему административном правонарушении по основаниям, изложенным в постановлении о возбуждении дела об административном правонарушении. </w:t>
      </w:r>
    </w:p>
    <w:p>
      <w:pPr>
        <w:pStyle w:val="Normal"/>
        <w:ind w:right="-999" w:firstLine="567"/>
        <w:jc w:val="both"/>
        <w:rPr/>
      </w:pPr>
      <w:r>
        <w:rPr/>
        <w:t>Адвокат фио в судебном заседании 27 июня 2023 года поддержал позицию прокурора относительно привлечения Чорного к административной ответственности. Кроме того, ходатайствовал о признании его потерпевшим по настоящему делу об административном правонарушении, указанное ходатайство мировым судьей рассмотрено,  в его удовлетворении отказано.</w:t>
      </w:r>
    </w:p>
    <w:p>
      <w:pPr>
        <w:pStyle w:val="Normal"/>
        <w:ind w:right="-999" w:firstLine="567"/>
        <w:jc w:val="both"/>
        <w:rPr/>
      </w:pPr>
      <w:r>
        <w:rPr/>
        <w:t xml:space="preserve">В судебное заседание 29 июня 2023 года адвокат фио не явился, о месте и времени рассмотрения дела уведомлен надлежаще, о причинах неявки суд не уведомил. </w:t>
      </w:r>
    </w:p>
    <w:p>
      <w:pPr>
        <w:pStyle w:val="Normal"/>
        <w:ind w:right="-999" w:firstLine="567"/>
        <w:jc w:val="both"/>
        <w:rPr/>
      </w:pPr>
      <w:r>
        <w:rPr/>
        <w:t xml:space="preserve">Чорный  в судебное заседание не явился, о месте и времени рассмотрения дела уведомлен надлежаще, о причинах неявки суд не уведомил. </w:t>
      </w:r>
    </w:p>
    <w:p>
      <w:pPr>
        <w:pStyle w:val="Normal"/>
        <w:ind w:right="-999" w:firstLine="567"/>
        <w:jc w:val="both"/>
        <w:rPr/>
      </w:pPr>
      <w:r>
        <w:rPr/>
        <w:t xml:space="preserve">фио в судебное заседание не явилась, о месте и времени рассмотрения дела извещена надлежаще, представила ходатайство, в котором просила рассмотреть дело в свое отсутствие. </w:t>
      </w:r>
    </w:p>
    <w:p>
      <w:pPr>
        <w:pStyle w:val="Normal"/>
        <w:ind w:right="-999" w:firstLine="567"/>
        <w:jc w:val="both"/>
        <w:rPr/>
      </w:pPr>
      <w:r>
        <w:rPr/>
        <w:t xml:space="preserve">Поскольку 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суд приходит к выводу о возможности рассмотрения дела в отсутствие неявившихся лиц, извещенных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right="-999" w:firstLine="567"/>
        <w:jc w:val="both"/>
        <w:rPr/>
      </w:pPr>
      <w:r>
        <w:rPr/>
        <w:t xml:space="preserve">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ind w:right="-999" w:firstLine="567"/>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татьей 5.39 Кодекса Российской Федерации об административных правонарушениях предусмотрена административная ответственность за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влечет наложение административного штрафа на должностных лиц в размере от пяти тысяч до десяти тысяч рублей.</w:t>
      </w:r>
    </w:p>
    <w:p>
      <w:pPr>
        <w:pStyle w:val="Normal"/>
        <w:ind w:right="-999" w:firstLine="567"/>
        <w:jc w:val="both"/>
        <w:rPr/>
      </w:pPr>
      <w:r>
        <w:rPr/>
        <w:t>Подпунктом 1 пункта 3 статьи 6 Подпунктом 1 пункта 3 статьи 6 Федерального закона от 31 мая № 63-ФЗ «Об адвокатской деятельности и адвокатуре Российской Федерации» (далее - Федеральный закон от 31 мая 2002 года № 63-ФЗ) установлено право адвоката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данного Федерального закона. Указанные органы и организации в установленном порядке обязаны выдать адвокату запрошенные им документы или их копии.</w:t>
      </w:r>
    </w:p>
    <w:p>
      <w:pPr>
        <w:pStyle w:val="Normal"/>
        <w:ind w:right="-999" w:firstLine="567"/>
        <w:jc w:val="both"/>
        <w:rPr/>
      </w:pPr>
      <w:r>
        <w:rPr/>
        <w:t>Согласно пункту 1 статьей 6.1 Федерального закона от 31 мая 2002 года № 63-ФЗ,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эт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Normal"/>
        <w:ind w:right="-999" w:firstLine="567"/>
        <w:jc w:val="both"/>
        <w:rPr/>
      </w:pPr>
      <w:r>
        <w:rPr/>
        <w:t>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пункт 2 статья 6.1 Федерального закона от 31 мая 2002 года № 63-ФЗ).</w:t>
      </w:r>
    </w:p>
    <w:p>
      <w:pPr>
        <w:pStyle w:val="Normal"/>
        <w:ind w:right="-999" w:firstLine="567"/>
        <w:jc w:val="both"/>
        <w:rPr/>
      </w:pPr>
      <w:r>
        <w:rPr/>
        <w:t>Согласно положениям статьи 2 Федерального закона от 31 мая 2002 года № 63-ФЗ, оказывая юридическую помощь, адвокат участвует в качестве представителя в гражданском и административном судопроизводстве, а также представляет интересы доверителя в органах государственной власти, органах местного самоуправления, общественных объединениях и иных организациях (подпункты 4 и 7 пункта 2 данной статьи).</w:t>
      </w:r>
    </w:p>
    <w:p>
      <w:pPr>
        <w:pStyle w:val="Normal"/>
        <w:ind w:right="-999" w:firstLine="567"/>
        <w:jc w:val="both"/>
        <w:rPr/>
      </w:pPr>
      <w:r>
        <w:rPr/>
        <w:t>Согласно части 4 статьи 6.1 Федерального закона «Об адвокатской деятельности и адвокатуре Российской Федерации», 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w:t>
      </w:r>
    </w:p>
    <w:p>
      <w:pPr>
        <w:pStyle w:val="Normal"/>
        <w:ind w:right="-999" w:firstLine="567"/>
        <w:jc w:val="both"/>
        <w:rPr/>
      </w:pPr>
      <w:r>
        <w:rPr/>
        <w:t>Пунктом 4 статьи 6.1 Федерального закона от 31 мая 2002 года № 63-ФЗ установлены случаи, когда адвокату может быть отказано в предоставлении запрошенных сведений, а именно: 1) субъект, получивший адвокатский запрос, не располагает запрошенными сведениями; 2) нарушены требования к форме, порядку оформления и направления адвокатского запроса, определенные в установленном порядке; 3) запрошенные сведения отнесены законом к информации с ограниченным доступом.</w:t>
      </w:r>
    </w:p>
    <w:p>
      <w:pPr>
        <w:pStyle w:val="Normal"/>
        <w:ind w:right="-999" w:firstLine="567"/>
        <w:jc w:val="both"/>
        <w:rPr/>
      </w:pPr>
      <w:r>
        <w:rPr/>
        <w:t>По смыслу указанных норм право адвоката на получение информации не является безусловным, осуществляется в определенных целях и ограничивается обязательными требованиями законодательства, регулирующими отношения по поиску, получению, передаче и распространению информации, а также ее защиты.</w:t>
      </w:r>
    </w:p>
    <w:p>
      <w:pPr>
        <w:pStyle w:val="Normal"/>
        <w:ind w:right="-999" w:firstLine="567"/>
        <w:jc w:val="both"/>
        <w:rPr/>
      </w:pPr>
      <w:r>
        <w:rPr/>
        <w:t>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законодательством Российской Федерации (часть 5 статьи 6.1 Федерального закона № 63-ФЗ).</w:t>
      </w:r>
    </w:p>
    <w:p>
      <w:pPr>
        <w:pStyle w:val="Normal"/>
        <w:ind w:right="-999" w:firstLine="567"/>
        <w:jc w:val="both"/>
        <w:rPr/>
      </w:pPr>
      <w:r>
        <w:rPr/>
        <w:t xml:space="preserve">Судом установлено и как следует из материалов дела, 29 марта 2023 года за № О-8/1030/2 в Администрации г.Феодосии Республики Крым зарегистрирован адвокатский запрос №4 от 28 марта 2023 года адвоката фио, направленный в связи с оказанием квалифицированной юридической помощи фио, содержащий просьбу о предоставлении копии приказа (распоряжения, указания) о временном отстранении фио от должности начальника МКУ «Управление капитального строительства Администрации г.Феодосии Республики Крым», копии приказа о ее восстановлении на указанной должности, информации о размере не полученной заработной платы, стимулирующих надбавок и премий за период отстранения от должности до момента восстановления. </w:t>
      </w:r>
    </w:p>
    <w:p>
      <w:pPr>
        <w:pStyle w:val="Normal"/>
        <w:ind w:right="-999" w:firstLine="567"/>
        <w:jc w:val="both"/>
        <w:rPr/>
      </w:pPr>
      <w:r>
        <w:rPr/>
        <w:t>На указанный адвокатский запрос за подписью руководителя аппарата Администрации г. Феодосии Чорного  дан письменный ответ от 29.03.2023 года №О-8/1030/2, к которому в части запроса о предоставлении копии распоряжения о временном отстранении фио от должности начальника МКУ «Управление капитального строительства Администрации г.Феодосии Республики Крым» предоставлен экземпляр распоряжения от 13.01.2023 года № 11л «О временном отстранении от должности фио и исполнении обязанностей».</w:t>
      </w:r>
    </w:p>
    <w:p>
      <w:pPr>
        <w:pStyle w:val="Normal"/>
        <w:ind w:right="-999" w:firstLine="567"/>
        <w:jc w:val="both"/>
        <w:rPr/>
      </w:pPr>
      <w:r>
        <w:rPr/>
        <w:t xml:space="preserve">Вместе с тем, проверкой, проведенной прокуратурой г.Феодосии Республики Крым в Администрации г.Феодосии Республики Крым относительно соблюдения требований законодательства обеспечении доступа к информации при рассмотрении адвокатского запроса по обращению адвоката фио установлено следующее. </w:t>
      </w:r>
    </w:p>
    <w:p>
      <w:pPr>
        <w:pStyle w:val="Normal"/>
        <w:ind w:right="-999" w:firstLine="567"/>
        <w:jc w:val="both"/>
        <w:rPr/>
      </w:pPr>
      <w:r>
        <w:rPr/>
        <w:t>В соответствии с п.п. 23,21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понятия», утвержденного приказом Росстандарта от 17.10.2013 № 1185-ст, копия документа - экземпляр документа, полностьювоспроизводящий информацию подлинника документа; подлинник документа - первый или единственный экземпляр документа.</w:t>
      </w:r>
    </w:p>
    <w:p>
      <w:pPr>
        <w:pStyle w:val="Normal"/>
        <w:ind w:right="-999" w:firstLine="567"/>
        <w:jc w:val="both"/>
        <w:rPr/>
      </w:pPr>
      <w:r>
        <w:rPr/>
        <w:t>В соответствий с п.5.22 «ГОСТ Р 7.0.97-2016. Национальный стандарт Российской Федерации.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енного приказом Росстандарта от 08.12.2016 №2004-ст, подпись включает: наименование должности лица, подписывающего документ, его собственноручную подпись, расшифровку подписи (инициалы, фамилия).</w:t>
      </w:r>
    </w:p>
    <w:p>
      <w:pPr>
        <w:pStyle w:val="Normal"/>
        <w:ind w:right="-999" w:firstLine="567"/>
        <w:jc w:val="both"/>
        <w:rPr/>
      </w:pPr>
      <w:r>
        <w:rPr/>
        <w:t xml:space="preserve">Так, из представленного с ответом на адвокатский запрос экземпляра Распоряжения от 13.01.2023 года № 11л «О временном отстранении от должности фио и исполнении обязанностей» установлено отсутствие в нем подписи Главы Администрации г.Феодосии Республики Крым фио как лица, подписавшего данный документ. </w:t>
      </w:r>
    </w:p>
    <w:p>
      <w:pPr>
        <w:pStyle w:val="Normal"/>
        <w:ind w:right="-999" w:firstLine="567"/>
        <w:jc w:val="both"/>
        <w:rPr/>
      </w:pPr>
      <w:r>
        <w:rPr/>
        <w:t xml:space="preserve">Отсутствие в предоставленном на адвокатский запрос экземпляре Распоряжения подписи Главы Администрации г.Феодосии Республики Крым свидетельствует о том, что указанный экземпляр не является копией  Распоряжения с учетом установленных п.п. 21, 23 ГОСТ Р 7.0.8-2013 понятий копии документа и подлинника документа. </w:t>
      </w:r>
    </w:p>
    <w:p>
      <w:pPr>
        <w:pStyle w:val="Normal"/>
        <w:ind w:right="-999" w:firstLine="567"/>
        <w:jc w:val="both"/>
        <w:rPr/>
      </w:pPr>
      <w:r>
        <w:rPr/>
        <w:t xml:space="preserve">Допущенные нарушения Федерального закона №63-ФЗ при рассмотрении адвокатского запроса фио послужили основаниями для возбуждения производство по делу об административном правонарушении в отношении должностного лица – руководителя аппарата Администрации г.Феодосии Республики Крым Чорного </w:t>
      </w:r>
    </w:p>
    <w:p>
      <w:pPr>
        <w:pStyle w:val="Normal"/>
        <w:ind w:right="-999" w:firstLine="567"/>
        <w:jc w:val="both"/>
        <w:rPr/>
      </w:pPr>
      <w:r>
        <w:rPr/>
        <w:t xml:space="preserve">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999" w:firstLine="567"/>
        <w:jc w:val="both"/>
        <w:rPr/>
      </w:pPr>
      <w:r>
        <w:rPr/>
        <w:t xml:space="preserve">Субъектом административной ответственности по статье 5.39 Кодекса Российской Федерации об административных правонарушениях являются исключительно должностные лица. </w:t>
      </w:r>
    </w:p>
    <w:p>
      <w:pPr>
        <w:pStyle w:val="Normal"/>
        <w:ind w:right="-999" w:firstLine="567"/>
        <w:jc w:val="both"/>
        <w:rPr/>
      </w:pPr>
      <w:r>
        <w:rPr/>
        <w:t xml:space="preserve">Судом установлено и из материалов дела следует, что на основании Распоряжения Администрации г.Феодосии Республики Крым от 08.09.2022 года №870-л Чорный с 09 сентября 2022 года назначен на должность руководителя аппарата Администрации г.Феодосии Республики Крым. </w:t>
      </w:r>
    </w:p>
    <w:p>
      <w:pPr>
        <w:pStyle w:val="Normal"/>
        <w:ind w:right="-999" w:firstLine="567"/>
        <w:jc w:val="both"/>
        <w:rPr/>
      </w:pPr>
      <w:r>
        <w:rPr/>
        <w:t xml:space="preserve">Согласно регистрационной карточке обращения, главой Администрации г. фио  29.03.2023 года рассмотрение адвокатского запроса о предоставлении сведений по фио в связи с подготовкой иска к Администрации поручено Чорному </w:t>
      </w:r>
    </w:p>
    <w:p>
      <w:pPr>
        <w:pStyle w:val="Normal"/>
        <w:ind w:right="-999" w:firstLine="567"/>
        <w:jc w:val="both"/>
        <w:rPr/>
      </w:pPr>
      <w:r>
        <w:rPr/>
        <w:t>В соответствии с п.п. 3.6, 3.7, 3.11, 3.13 должностной инструкции руководителя аппарата Администрации г.Феодосии, утвержденной 15.08.2022 года, руководитель аппарата рассматривает входящую корреспонденцию, определяет конкретного исполнителя (исполнителей) с указанием срока и условий исполнения документа, подписывает документы в пределах своих полномочий; обеспечивает объективное, всесторонне и своевременное рассмотрение обращений граждан, осуществляет в пределах своей компетенции контроль за рассмотрением обращений граждан; непосредственно направляет, координирует и контролирует деятельность Управления организационной работы и документационного обеспечения, Отдела муниципальной службы и наград Администрации г. Феодосии; выполняет иные поручения Главы администрации в рамках своих должностных обязанностей.</w:t>
      </w:r>
    </w:p>
    <w:p>
      <w:pPr>
        <w:pStyle w:val="Normal"/>
        <w:ind w:right="-999" w:firstLine="567"/>
        <w:jc w:val="both"/>
        <w:rPr/>
      </w:pPr>
      <w:r>
        <w:rPr/>
        <w:t>При указанных обстоятельствах Чорный  является субъектом административного правонарушения, предусмотренного статьей 5.39 Кодекса Российской Федерации об административных правонарушениях,  является обоснованным.</w:t>
      </w:r>
    </w:p>
    <w:p>
      <w:pPr>
        <w:pStyle w:val="Normal"/>
        <w:ind w:right="-999" w:firstLine="567"/>
        <w:jc w:val="both"/>
        <w:rPr/>
      </w:pPr>
      <w:r>
        <w:rPr/>
        <w:t xml:space="preserve">Вина Чорного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остановлением о возбуждении дела об административном правонарушении от 11 мая 2023 года, копией заявления фио в прокуратуру г.Феодосии Республики Крым от 09 апреля 2023 года, копией адвокатского запроса №4 от 28 марта 2023 года и приложенным ордером, копией ответа руководителя аппарата Администрации г.Феодосии с приложением; должностной инструкцией руководителя аппарата Администрации г.Феодосии, Распоряжением Администрации г.Феодосии Республики Крым от 08.09.2022 года №870-л; копией регистрационной карточки обращения. </w:t>
      </w:r>
    </w:p>
    <w:p>
      <w:pPr>
        <w:pStyle w:val="Normal"/>
        <w:ind w:right="-999" w:firstLine="567"/>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орного  в совершении вмененного административного правонарушения. </w:t>
      </w:r>
    </w:p>
    <w:p>
      <w:pPr>
        <w:pStyle w:val="Normal"/>
        <w:ind w:right="-999" w:firstLine="567"/>
        <w:jc w:val="both"/>
        <w:rPr/>
      </w:pPr>
      <w:r>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Чорного  в вмененном правонарушении и квалифицирую действия последнего по статье 5.39 Кодекса Российской Федерации об административных правонарушениях, как неправомерный отказ в предоставлении информации адвокату в связи с поступившим от него адвокатским запросом. </w:t>
      </w:r>
    </w:p>
    <w:p>
      <w:pPr>
        <w:pStyle w:val="Normal"/>
        <w:ind w:right="-999" w:firstLine="567"/>
        <w:jc w:val="both"/>
        <w:rPr/>
      </w:pPr>
      <w:r>
        <w:rPr/>
        <w:t xml:space="preserve">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Чорного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орног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ли отягчающих административную ответственность Чорного  при совершении ею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Чорного  следует подвергнуть наказанию в виде штрафа в минимальном размере в пределах санкции, предусмотренной ст. 5.39 Кодекса Российской Федерации об административных правонарушениях.</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должностное лицо - руководителя аппарата Администрации г.Феодосии Республики Крым Чорного  признать виновным в совершении административного правонарушения, предусмотренного статьей 5.3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9000 140, УИН:№.</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Помощник судьи:</w:t>
      </w:r>
    </w:p>
    <w:p>
      <w:pPr>
        <w:pStyle w:val="Normal"/>
        <w:ind w:right="-999"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