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58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22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влухина Александра Александровича, паспортные данные,   гражданина Российской Федерации, не трудоустроенного,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авлухин А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фио  02.07.2019 в 9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22.04.2019 года судебного пристава-исполнителя фио для проведения исполнительных действий в рамках ИП № 4210/19/82023 от 07.02.2019. </w:t>
      </w:r>
    </w:p>
    <w:p>
      <w:pPr>
        <w:pStyle w:val="Normal"/>
        <w:bidi w:val="0"/>
        <w:rPr/>
      </w:pPr>
      <w:r>
        <w:rPr/>
        <w:t>В судебное заседание  Павлухин А.А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авлухина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Павлухина А.А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24.07.2019 (л.д.2);</w:t>
      </w:r>
    </w:p>
    <w:p>
      <w:pPr>
        <w:pStyle w:val="Normal"/>
        <w:bidi w:val="0"/>
        <w:rPr/>
      </w:pPr>
      <w:r>
        <w:rPr/>
        <w:t>- рапортами судебных приставов (л.д. 7-9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20-22)</w:t>
      </w:r>
    </w:p>
    <w:p>
      <w:pPr>
        <w:pStyle w:val="Normal"/>
        <w:bidi w:val="0"/>
        <w:rPr/>
      </w:pPr>
      <w:r>
        <w:rPr/>
        <w:t>- требованием от 28.02.2019 (л.д. 3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Павлухина А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Павлухина А.А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авлухина Александра Александ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Павлухин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