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58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1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Емашева Е,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Емашева Е.Н., паспортные данные адрес, гражданина Российской Федерации, паспортные данные, выдан Федеральной миграционной службой дата, код подразделения телефон, со слов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Емашев Е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Емашев Е.Н., находясь по месту регистрации по адресу: адрес, будучи подвергнутым постановлением УУП ОУУП и ПДН ОМВД России по г. Феодосии капитана полиции фио № 893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Емашев Е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Емашева Е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Емашева Е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362 от дата, копией постановления от дата, рапортом УУП ОМВД России по г, Феодосии майор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Емашева Е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Емашева Е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Емашеву Е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машева Е.Н.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582220162.</w:t>
      </w:r>
    </w:p>
    <w:p>
      <w:pPr>
        <w:pStyle w:val="Normal"/>
        <w:jc w:val="both"/>
        <w:rPr/>
      </w:pPr>
      <w:r>
        <w:rPr/>
        <w:t>Разъяснить Емашеву Е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