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r>
    </w:p>
    <w:p>
      <w:pPr>
        <w:pStyle w:val="Normal"/>
        <w:bidi w:val="0"/>
        <w:rPr/>
      </w:pPr>
      <w:r>
        <w:rPr/>
        <w:t>город Феодосия Республики Крым</w:t>
        <w:tab/>
        <w:t>06 сентября 2017 года</w:t>
      </w:r>
    </w:p>
    <w:p>
      <w:pPr>
        <w:pStyle w:val="Normal"/>
        <w:bidi w:val="0"/>
        <w:rPr/>
      </w:pPr>
      <w:r>
        <w:rPr/>
        <w:t>Мировой судья судебного участка № 91 Феодосийского судебного района (городской округ Феодосии) Республики Крым Воробьева Н.В., и.о. мирового судьи судебного участка № 87 Феодосийского судебного района (городской округ Феодосии) Республики Крым, про</w:t>
        <w:softHyphen/>
        <w:t>токол об административном правонарушении должностного лица Холстова Льва Вадимови</w:t>
        <w:softHyphen/>
        <w:t>ча № 1160 от 16 августа 2017 года, составленный специалистом 1 разряда ОКП № 2 Межрай</w:t>
        <w:softHyphen/>
        <w:t>онной ИФНС России № 4 по Республике Крым фио по ст. 15.5 КоАП РФ и иные материалы дела,</w:t>
      </w:r>
    </w:p>
    <w:p>
      <w:pPr>
        <w:pStyle w:val="Normal"/>
        <w:bidi w:val="0"/>
        <w:rPr/>
      </w:pPr>
      <w:r>
        <w:rPr/>
        <w:t>УСТАНОВИЛ:</w:t>
      </w:r>
    </w:p>
    <w:p>
      <w:pPr>
        <w:pStyle w:val="Normal"/>
        <w:bidi w:val="0"/>
        <w:rPr/>
      </w:pPr>
      <w:r>
        <w:rPr/>
        <w:t>Должностное лицо - генеральный директор Общества с ограниченной ответственно</w:t>
        <w:softHyphen/>
        <w:t>стью (ООО) "БИР-ЛАЙОН" Холстов Лев Вадимович, паспортные данные, гражданин РФ, проживающий по адресу: Рес</w:t>
        <w:softHyphen/>
        <w:t>публика Крым, адрес, не является подвергнутым админи</w:t>
        <w:softHyphen/>
        <w:t>стративному наказанию за совершение однородных административных правонарушений (гл. 15 КоАП РФ),</w:t>
      </w:r>
    </w:p>
    <w:p>
      <w:pPr>
        <w:pStyle w:val="Normal"/>
        <w:bidi w:val="0"/>
        <w:rPr/>
      </w:pPr>
      <w:r>
        <w:rPr/>
        <w:t>согласно составленного в отношении него протокола № 1160 от 16 августа 2017 года в установленный законом срок до 31 марта 2017 года (не позднее 31 марта года, следующего за истекшим налоговым периодом), являясь должностным лицом ООО "БИР-ЛАЙОН" и нахо</w:t>
        <w:softHyphen/>
        <w:t>дясь по адресу местонахождения этого юридического лица: адрес, не предоставил в МИФНС № 4 по РК декларацию по упрощенной системе налогообложения, что предусмотрено п. 1.1 ст. 346.23 НК РФ, т.е.</w:t>
      </w:r>
    </w:p>
    <w:p>
      <w:pPr>
        <w:pStyle w:val="Normal"/>
        <w:bidi w:val="0"/>
        <w:rPr/>
      </w:pPr>
      <w:r>
        <w:rPr/>
        <w:t>01.04.2017 года совершил нарушение установленных законодательством о налогах и сборах сроков представления декларации по упрощенной системе налогообложения.</w:t>
      </w:r>
    </w:p>
    <w:p>
      <w:pPr>
        <w:pStyle w:val="Normal"/>
        <w:bidi w:val="0"/>
        <w:rPr/>
      </w:pPr>
      <w:r>
        <w:rPr/>
        <w:t>Холстов Л.В. в судебное заседание не явился, извещён надлежаще телефонограммой. Ходатайств об отложении разбирательства, отводах, в суд от Холстова Л.В. не поступало, после составления протокола об административном правонарушении он возражений по его содержанию не представил. Оснований для признания необходимой явки Холстова Л.В., ис</w:t>
        <w:softHyphen/>
        <w:t>требования дополнительных материалов по делу или назначения экспертизы, суд не усмат</w:t>
        <w:softHyphen/>
        <w:t>ривает.</w:t>
      </w:r>
    </w:p>
    <w:p>
      <w:pPr>
        <w:pStyle w:val="Normal"/>
        <w:bidi w:val="0"/>
        <w:rPr/>
      </w:pPr>
      <w:r>
        <w:rPr/>
        <w:t>Ходатайств об отложении разбирательства, отводах, в суд от Холстова Л.В. не посту</w:t>
        <w:softHyphen/>
        <w:t>пало, после составления протокола об административном правонарушении он возражений по его содержанию не представил. Оснований для признания необходимой явки Холстова Л.В., истребования дополнительных материалов по делу или назначения экспертизы, суд не усматривает.</w:t>
      </w:r>
    </w:p>
    <w:p>
      <w:pPr>
        <w:pStyle w:val="Normal"/>
        <w:bidi w:val="0"/>
        <w:rPr/>
      </w:pPr>
      <w:r>
        <w:rPr/>
        <w:t>С учётом изложенного и в соответствии с пунктом 7 статьи 29.7 КоАП РФ, суд пола</w:t>
        <w:softHyphen/>
        <w:t>гает рассмотреть дело в настоящем судебном заседании в отсутствие Холстова Л.В.</w:t>
      </w:r>
    </w:p>
    <w:p>
      <w:pPr>
        <w:pStyle w:val="Normal"/>
        <w:bidi w:val="0"/>
        <w:rPr/>
      </w:pPr>
      <w:r>
        <w:rPr/>
        <w:t>В подтверждение события административного правонарушения и виновности в его совершении генерального директора ООО "БИР-ЛАЙОН" Холстова Л.В. представлены сле</w:t>
        <w:softHyphen/>
        <w:t>дующие материалы: протокол об административном правонарушении генерального директо</w:t>
        <w:softHyphen/>
        <w:t>ра ООО "БИР-ЛАЙОН" Холстова Л.В. № 1160 от 16 августа 2017 года по ст. 15.5. КоАП РФ; выпиской из ЕГРЮЛ в отношении ООО "БИР-ЛАЙОН" Холстова Л.В. с указанием руково</w:t>
        <w:softHyphen/>
        <w:t>дителя - генерального директора Холстова Л.В.; выпиской из реестра «Список налогопла</w:t>
        <w:softHyphen/>
        <w:t>тельщиков ЮЛ, представивших несвоевременно «Декларацию по упрощенной системе нало</w:t>
        <w:softHyphen/>
        <w:t>гообложения»; квитанцией о приеме налоговой декларации (расчёта) в электронном виде от</w:t>
      </w:r>
    </w:p>
    <w:p>
      <w:pPr>
        <w:pStyle w:val="Normal"/>
        <w:bidi w:val="0"/>
        <w:rPr/>
      </w:pPr>
      <w:r>
        <w:rPr/>
        <w:t>20.04.2017 года; подтверждением даты отправки от 20.04.2014 года.</w:t>
      </w:r>
    </w:p>
    <w:p>
      <w:pPr>
        <w:pStyle w:val="Normal"/>
        <w:bidi w:val="0"/>
        <w:rPr/>
      </w:pPr>
      <w:r>
        <w:rPr/>
        <w:t>Статья 23 Налогового кодекса Российской Федерации предусматривает обязанность представлять в установленном порядке в налоговый орган по месту учета налоговые декла</w:t>
        <w:softHyphen/>
      </w:r>
      <w:r>
        <w:br w:type="page"/>
      </w:r>
    </w:p>
    <w:p>
      <w:pPr>
        <w:pStyle w:val="Normal"/>
        <w:bidi w:val="0"/>
        <w:rPr/>
      </w:pPr>
      <w:r>
        <w:rPr/>
        <w:t>рации (расчеты), если такая обязанность предусмотрена законодательством о налогах и сбо</w:t>
        <w:softHyphen/>
        <w:t>рах.</w:t>
      </w:r>
    </w:p>
    <w:p>
      <w:pPr>
        <w:pStyle w:val="Normal"/>
        <w:bidi w:val="0"/>
        <w:rPr/>
      </w:pPr>
      <w:r>
        <w:rPr/>
        <w:t>В соответствии с пунктом 1.1 статьи 346.23 Налогового кодекса Российской Федерации налогоплательщики предоставляют налоговую декларацию в налоговый орган по месту нахождения организации или по месту жительства индивидуального предпринимателя в сле</w:t>
        <w:softHyphen/>
        <w:t>дующие сроки:</w:t>
      </w:r>
    </w:p>
    <w:p>
      <w:pPr>
        <w:pStyle w:val="Normal"/>
        <w:bidi w:val="0"/>
        <w:rPr/>
      </w:pPr>
      <w:r>
        <w:rPr/>
        <w:t>Организации - не позднее 31 марта года следующего за истекшим налоговым периодом (за исключением случаев, предусмотренных пунктами 2 и 3 настоящей статьи).</w:t>
      </w:r>
    </w:p>
    <w:p>
      <w:pPr>
        <w:pStyle w:val="Normal"/>
        <w:bidi w:val="0"/>
        <w:rPr/>
      </w:pPr>
      <w:r>
        <w:rPr/>
        <w:t>Статья 15.5 КоАП РФ устанавливает административную ответственность за нарушение установленных законодательством о налогах и сборах сроков представления налоговой де</w:t>
        <w:softHyphen/>
        <w:t>кларации (расчета по страховым взносам) в налоговый орган по месту учета.</w:t>
      </w:r>
    </w:p>
    <w:p>
      <w:pPr>
        <w:pStyle w:val="Normal"/>
        <w:bidi w:val="0"/>
        <w:rPr/>
      </w:pPr>
      <w:r>
        <w:rPr/>
        <w:t>С учетом установленных при рассмотрении дела обстоятельств, давая юридическую оценку действий должностного лица - генерального директора ООО "БИР-ЛАЙОН" Холсто- ва Л.В., судья считает, что им как должностным лицом совершено нарушение установленных законодательством о налогах и сборах сроков представления налоговой декларации в нало</w:t>
        <w:softHyphen/>
        <w:t>говый орган по месту учета, т.е. административное правонарушение, предусмотренное ст. 15.5 КоАП РФ.</w:t>
      </w:r>
    </w:p>
    <w:p>
      <w:pPr>
        <w:pStyle w:val="Normal"/>
        <w:bidi w:val="0"/>
        <w:rPr/>
      </w:pPr>
      <w:r>
        <w:rPr/>
        <w:t>Как установлено ст. 3.4. предупреждение - мера административного наказания, выра</w:t>
        <w:softHyphen/>
        <w:t>женная в официальном порицании физического. Предупреждени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w:t>
        <w:softHyphen/>
        <w:t>вью людей, объектам животного и растительного мира, окружающей среде, объектам куль</w:t>
        <w:softHyphen/>
        <w:t>турного наследия (памятникам истории и культуры) народов Российской Федерации, без</w:t>
        <w:softHyphen/>
        <w:t>опасности государства, угрозы чрезвычайных ситуаций природного и техногенного характе</w:t>
        <w:softHyphen/>
        <w:t>ра, а также при отсутствии имущественного ущерба.</w:t>
      </w:r>
    </w:p>
    <w:p>
      <w:pPr>
        <w:pStyle w:val="Normal"/>
        <w:bidi w:val="0"/>
        <w:rPr/>
      </w:pPr>
      <w:r>
        <w:rPr/>
        <w:t>При назначении наказания суд учитывает отсутствие отягчающих ответственность ге</w:t>
        <w:softHyphen/>
        <w:t>нерального директора ООО "БИР-ЛАЙОН" Холстова Л.В. обстоятельств, совершение им ад</w:t>
        <w:softHyphen/>
        <w:t>министративного правонарушения впервые, а также наличие иных обстоятельств, преду</w:t>
        <w:softHyphen/>
        <w:t>смотренных ст. 3.4 КоАП РФ, в связи с чем полагает применить в отношении него наказание, предусмотренное санкцией ст. 15.5 КоАП РФ в виде предупреждения.</w:t>
      </w:r>
    </w:p>
    <w:p>
      <w:pPr>
        <w:pStyle w:val="Normal"/>
        <w:bidi w:val="0"/>
        <w:rPr/>
      </w:pPr>
      <w:r>
        <w:rPr/>
        <w:t>На основании изложенного и руководствуясь ст.ст. 3.4., 15.5, 29.9, 29.10 Кодекса РФ об административных правонарушениях,</w:t>
      </w:r>
    </w:p>
    <w:p>
      <w:pPr>
        <w:pStyle w:val="Normal"/>
        <w:bidi w:val="0"/>
        <w:rPr/>
      </w:pPr>
      <w:r>
        <w:rPr/>
        <w:t>ПОСТАНОВИЛ:</w:t>
      </w:r>
    </w:p>
    <w:p>
      <w:pPr>
        <w:pStyle w:val="Normal"/>
        <w:bidi w:val="0"/>
        <w:rPr/>
      </w:pPr>
      <w:r>
        <w:rPr/>
        <w:t>Должностное лицо - генерального директора ООО "БИР-ЛАЙОН" Холстова Льва Ва</w:t>
        <w:softHyphen/>
        <w:t>димовича признать виновным в совершении административного правонарушения, преду</w:t>
        <w:softHyphen/>
        <w:t>смотренного ст.15.5. Кодекса РФ об административных правонарушениях и назначить ему административное наказание в виде предупреждения.</w:t>
      </w:r>
    </w:p>
    <w:p>
      <w:pPr>
        <w:pStyle w:val="Normal"/>
        <w:bidi w:val="0"/>
        <w:rPr/>
      </w:pPr>
      <w:r>
        <w:rPr/>
        <w:t>Копию настоящего решения направить должностному лицу, в отношении которого ведётся производство по делу, а также должностному лицу, составившему протокол.</w:t>
      </w:r>
    </w:p>
    <w:p>
      <w:pPr>
        <w:pStyle w:val="Normal"/>
        <w:bidi w:val="0"/>
        <w:rPr/>
      </w:pPr>
      <w:r>
        <w:rPr/>
        <w:t>Постановление может быть обжаловано и опротестовано в течение 10 дней в Феодо</w:t>
        <w:softHyphen/>
        <w:t>сийский городской суд через мирового судью, вынесшего постановление.</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