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59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22 июля 2019 года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Хохлова Сергея Александровича, паспортные данные, гражданина Российской Федерации, директора наименование организации юридический адрес: адрес, зарегистрированного по адресу и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Хохлов А.А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фио, являясь должностным лицом, в нарушение п.7 ст. 431 Налогового кодекса РФ, не предоставил в срок налоговую декларацию (расчет по страховым взносам) за 2-й квартал 2018  года. Срок предоставления документов не позднее 30.07.2018. Правонарушение совершено 31.07.2018 года. Налоговую декларацию предоставил 31.07.2018 года. </w:t>
      </w:r>
    </w:p>
    <w:p>
      <w:pPr>
        <w:pStyle w:val="Normal"/>
        <w:bidi w:val="0"/>
        <w:rPr/>
      </w:pPr>
      <w:r>
        <w:rPr/>
        <w:t>Хохлов А.А. в судебное заседании не явился,  извещен надлежащим образом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Хохлова А.А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Хохлова А.А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Хохлова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91081918217009200001 (л.д. 1-2);</w:t>
      </w:r>
    </w:p>
    <w:p>
      <w:pPr>
        <w:pStyle w:val="Normal"/>
        <w:bidi w:val="0"/>
        <w:rPr/>
      </w:pPr>
      <w:r>
        <w:rPr/>
        <w:t>-выпиской из ЕГР ЮЛ (л.д.3);</w:t>
      </w:r>
    </w:p>
    <w:p>
      <w:pPr>
        <w:pStyle w:val="Normal"/>
        <w:bidi w:val="0"/>
        <w:rPr/>
      </w:pPr>
      <w:r>
        <w:rPr/>
        <w:t>-квитанцией о приеме налоговой декларации (л.д.8);</w:t>
      </w:r>
    </w:p>
    <w:p>
      <w:pPr>
        <w:pStyle w:val="Normal"/>
        <w:bidi w:val="0"/>
        <w:rPr/>
      </w:pPr>
      <w:r>
        <w:rPr/>
        <w:t>-подтверждением даты отправки (л.д. 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Хохлова А.А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-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Хохлова А.А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Хохлова Сергея Александровича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