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Дело № 5-87-259/2022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УИД: 91m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11 июня 2022 года                                                                         </w:t>
        <w:tab/>
        <w:tab/>
        <w:t xml:space="preserve">г. Феодос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: лица, в отношении которого ведется производство по делу об административном правонарушении – Родина Е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1 ст.6.9 КоАП РФ, в отношении Родина фио, паспортные данные, со слов официального не трудоустроенной, не замужней, инвалидом 1 и 2 группы не является, зарегистрированной по адресу: адрес, адрес, проживающей по адресу: адрес, ранее не привлекалась к административной  ответственности за совершение административных правонарушений, предусмотренных главой 6 КоАП Российской Федерации,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июня 2022 года в время Родина Е.А., находясь в помещении ГБУЗ РК ФМЦ ГПКБ № 3 г. Феодосии по адресу: адрес, отказалась от прохождения медицинского освидетельствования на состояние опьянения при наличии достаточных оснований полагать, что Родина Е.А. употребила наркотические средства или психотропные вещества без назначения врача, а также находится в состоянии опьянения, а именно: поведение не соответствующее обстановке, шаткая походка, чем нарушила ст. 40 ФЗ № 3 от дата «О наркотических средствах и психотропных веществах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Родина Е.А. в судебном заседании вину в инкриминируемом правонарушении признала, в содеянном раскаялась.</w:t>
      </w:r>
    </w:p>
    <w:p>
      <w:pPr>
        <w:pStyle w:val="Normal"/>
        <w:jc w:val="both"/>
        <w:rPr/>
      </w:pPr>
      <w:r>
        <w:rPr/>
        <w:t>Заслушав пояснения Родина Е.А., исследовав и оценив представленные по делу доказательства, мировой судья приходит к выводу о том, что в действиях Родина Е.А. имеются признаки административного правонарушения, предусмотренного ч.1 ст.6.9 КоАП РФ – отказ от прохождения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иновность Родина Е.А. в совершении административного правонарушения, предусмотренного ч.1 ст. 6.9 КоАП РФ, подтверждается совокупностью доказательств, имеющихся в материалах дела: протоколом об административном правонарушении 8201 № 022811 от дата; рапортом оперуполномоченного ОКОН ОМВД России по г.Феодосии капитана полиции фио, копией протокола о направлении на медицинское освидетельствование от дата, актом медицинского освидетельствования № 513 от дата, объяснением фио от дата, объяснением Роданиа Е.А. от дата, справкой на физическое лицо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jc w:val="both"/>
        <w:rPr/>
      </w:pPr>
      <w:r>
        <w:rPr/>
        <w:t xml:space="preserve">Каких-либо нарушений требований Закона при производстве по делу об административном правонарушении допущено не было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назначении административного наказания суд учитывает характер совершенного Родина Е.А. административного правонарушения, её личность, отсутствие обстоятельств, отягчающих административную ответственность, наличие смягчающих обстоятельств – признание вины, раскаяние в содеянном, в связи с чем считаю необходимым назначить ей административное наказание в виде административного штраф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изложенного и руководствуясь ст. ст.  29.10, 29.11 Кодекса РФ об административных правонарушениях,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ина фио признать виновной в совершении административного правонарушения, предусмотренного ч.1 ст. 6.9 Кодекса РФ об административных правонарушениях и подвергнуть наказанию в виде административного штрафа в размере 4000  (четырех тысяч) рублей.</w:t>
      </w:r>
    </w:p>
    <w:p>
      <w:pPr>
        <w:pStyle w:val="Normal"/>
        <w:jc w:val="both"/>
        <w:rPr/>
      </w:pPr>
      <w:r>
        <w:rPr/>
        <w:t>Штраф подлежит уплате по реквизитам: Получатель: УФК по Республике Крым (Министерство юстиции Республики Крым). Наименование банка: Отделение Республика Крым Банка России//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ГРН 1149102019164, ОКТМО телефон, КБК телефон телефон, УИН 0410760300875002592206141.</w:t>
      </w:r>
    </w:p>
    <w:p>
      <w:pPr>
        <w:pStyle w:val="Normal"/>
        <w:jc w:val="both"/>
        <w:rPr/>
      </w:pPr>
      <w:r>
        <w:rPr/>
        <w:t>Разъяснить Родина Е.А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87 Феодосийского судебного района (городской округ Феодосия) Республики Крым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Возложить на Родина Е.А. обязанность в 20-дневный срок с момента вступления в законную силу настоящего постановления пройти диагностику в наименование организации  (адрес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№ 87 Феодосийского судебного района (городской округ Феодосия)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/подпись/</w:t>
        <w:tab/>
        <w:tab/>
        <w:tab/>
        <w:t>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