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260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июня 2022 года</w:t>
        <w:tab/>
        <w:t xml:space="preserve">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Вдовин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Вдовина А.В., паспортные данные, гражданина РФ, паспортные данные Федеральной миграционной службой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довин А.В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Вдовин находился в общественном месте на улице возле дома №  по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при общении изо рта исходил резкий запах алкоголя, имел невнятную речь.</w:t>
      </w:r>
    </w:p>
    <w:p>
      <w:pPr>
        <w:pStyle w:val="Normal"/>
        <w:jc w:val="both"/>
        <w:rPr/>
      </w:pPr>
      <w:r>
        <w:rPr/>
        <w:t>Вдовин А.В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Вдовина А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Вдовина А.В. в совершении данного административного правонарушения подтверждается протоколом об административном правонарушении 8201 № 022823 от дата, определением по делу об административном правонарушении от дата, рапортом полицейского ОВ ППСП ОМВД России по г.Феодосии ст. сержанта полиции фио от дата, протоколом о направлении на медицинское освидетельствование на состояние опьянения 8212 № 012041 от дата, актом медицинского освидетельствования № 526 от дата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Вдовина А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довину А.В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овина А.В.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2602220109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>/подпись/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