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260/2023</w:t>
      </w:r>
    </w:p>
    <w:p>
      <w:pPr>
        <w:pStyle w:val="Normal"/>
        <w:jc w:val="right"/>
        <w:rPr/>
      </w:pPr>
      <w:r>
        <w:rPr/>
        <w:t>УИД 91МS0087-01-2023-001140-67</w:t>
      </w:r>
    </w:p>
    <w:p>
      <w:pPr>
        <w:pStyle w:val="Normal"/>
        <w:rPr/>
      </w:pPr>
      <w:r>
        <w:rPr/>
      </w:r>
    </w:p>
    <w:p>
      <w:pPr>
        <w:pStyle w:val="Normal"/>
        <w:jc w:val="center"/>
        <w:rPr/>
      </w:pPr>
      <w:r>
        <w:rPr/>
        <w:t>ПОСТАНОВЛЕНИЕ</w:t>
      </w:r>
    </w:p>
    <w:p>
      <w:pPr>
        <w:pStyle w:val="Normal"/>
        <w:rPr/>
      </w:pPr>
      <w:r>
        <w:rPr/>
        <w:t xml:space="preserve">19 июня 2023 года                                                               </w:t>
        <w:tab/>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Коржицкого Геннадия Николаевича, паспортные данные, гражданина Российской Федерации, паспортные данные, зарегистрированного и проживающего по адресу: адрес,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оржицкий Г.Н. дата в время на адрес г.Феодосия управлял транспортным средством – марка автомобиля, государственный регистрационный знак А127РК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Коржицкий Г.Н. в судебное заседание не явился, извещен надлежащим образом, представил заявление о рассмотрении настоящего дела в свое отсутствие, в котором также указал о том, что вину признает, просит назначить минимальное наказание.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ржицкого Г.Н.,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Коржицкий Г.Н. дата в время на адрес г.Феодосия управлял транспортным средством – марка автомобиля, государственный регистрационный знак А127РК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065 от дата; протоколом об отстранении от управления транспортным средством 82 ОТ №046119 от дата; актом освидетельствования на состояние алкогольного опьянения 82 АО №026322 от дата и приложением к нему; протоколом о задержании транспортного средства 82 ПЗ №068057 от дата; протоколом об административном правонарушении 82 АП №197066 от дата; постановлением ИДПС ГИБДД ОМВД России по г.Феодосии №18810082230000236878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Коржицкий Г.Н. находится в состоянии опьянения, послужило наличие выявленного у него сотрудником ДПС ГИБДД признака опьянения - запах алкоголя изо рта,  указанных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Коржицкому Г.Н.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24 мг/л, превышающей 0,16 мг/л - возможную суммарную погрешность измерений, у Коржицкого Г.Н.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Коржицкий Г.Н. согласился.</w:t>
      </w:r>
    </w:p>
    <w:p>
      <w:pPr>
        <w:pStyle w:val="Normal"/>
        <w:jc w:val="both"/>
        <w:rPr/>
      </w:pPr>
      <w:r>
        <w:rPr/>
        <w:t>Таким образом, действия Коржицкого Г.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Коржицкому Г.Н.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Коржицкий Г.Н.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оржицкого Г.Н.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ржицкого Г.Н.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оржицкого Г.Н.</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Коржицкого Г.Н.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оржицкого Г.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ржицкого Геннадия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73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