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5-87-/2017</w:t>
      </w:r>
    </w:p>
    <w:p>
      <w:pPr>
        <w:pStyle w:val="Normal"/>
        <w:bidi w:val="0"/>
        <w:rPr/>
      </w:pPr>
      <w:r>
        <w:rPr/>
        <w:t>ПОСТАНОВЛЕНИЕ</w:t>
      </w:r>
    </w:p>
    <w:p>
      <w:pPr>
        <w:pStyle w:val="Normal"/>
        <w:bidi w:val="0"/>
        <w:rPr/>
      </w:pPr>
      <w:r>
        <w:rPr/>
        <w:t>город Феодосия Республики Крым</w:t>
        <w:tab/>
        <w:t>14 сентября 2017 года</w:t>
      </w:r>
    </w:p>
    <w:p>
      <w:pPr>
        <w:pStyle w:val="Normal"/>
        <w:bidi w:val="0"/>
        <w:rPr/>
      </w:pPr>
      <w:r>
        <w:rPr/>
        <w:t>Мировой судья судебного участка № 91 Феодосийского судебного района (городской округ Феодосии) Республики Крым Воробьева Н.В., и.о. мирового судьи судебного участка № 87 Феодосийского судебного района (городской округ Феодосии) Республики Крым, рас</w:t>
        <w:softHyphen/>
        <w:t>смотрев протокол об административном правонарушении должностного лица - Сычуговой Марии Александровны № 95 от 24 августа 2017 года, составленный заместителем начальни</w:t>
        <w:softHyphen/>
        <w:t>ка Управления ГУ - УПФР в г. Феодосии РК (межрайонного) фио по ст. 15.33.2. КоАП РФ,</w:t>
      </w:r>
    </w:p>
    <w:p>
      <w:pPr>
        <w:pStyle w:val="Normal"/>
        <w:bidi w:val="0"/>
        <w:rPr/>
      </w:pPr>
      <w:r>
        <w:rPr/>
        <w:t>УСТАНОВИЛ:</w:t>
      </w:r>
    </w:p>
    <w:p>
      <w:pPr>
        <w:pStyle w:val="Normal"/>
        <w:bidi w:val="0"/>
        <w:rPr/>
      </w:pPr>
      <w:r>
        <w:rPr/>
        <w:t>Индивидуальный предприниматель Сычугова Мария Александровна, 12.06.1984 г.р,, паспортные данные, гражданка РФ, зарегистрированная и фак</w:t>
        <w:softHyphen/>
        <w:t>тически проживающая: адрес, не явля</w:t>
        <w:softHyphen/>
        <w:t>ется подвергнутой административному наказанию за совершение однородных администра</w:t>
        <w:softHyphen/>
        <w:t>тивных правонарушений (гл. 15 КоАП РФ),</w:t>
      </w:r>
    </w:p>
    <w:p>
      <w:pPr>
        <w:pStyle w:val="Normal"/>
        <w:bidi w:val="0"/>
        <w:rPr/>
      </w:pPr>
      <w:r>
        <w:rPr/>
        <w:t>согласно составленного в отношении неё протокола об административном правонару</w:t>
        <w:softHyphen/>
        <w:t>шении № 951 от 24 августа 2017 года, являясь индивидуальным предпринимателем в период с 01 мая 2017 года по 15 мая 2017 года, т.е. в установленный законом срок, находясь по адре</w:t>
        <w:softHyphen/>
        <w:t>су постоянного жительства индивидуального предпринимателя: РК, адрес</w:t>
        <w:softHyphen/>
        <w:t>кова, д. 72, кв. 98, представляла в неполном объёме в Управление ГУ - УПФР в г. Феодосии РК (межрайонное) сведения о застрахованных лицах по форме СЗВ-М за апрель 2017 года, нарушив положения абзаца второго пункта 1 статьи 8 и пункта 2.2. статьи 11 Федерального закона от 01.04.1996 N 27-ФЗ "Об индивидуальном (персонифицированном) учете в системе обязательного пенсионного страхования" (далее - Закон N 27-ФЗ), т.е. совершила непред</w:t>
        <w:softHyphen/>
        <w:t>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w:t>
        <w:softHyphen/>
        <w:t>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bidi w:val="0"/>
        <w:rPr/>
      </w:pPr>
      <w:r>
        <w:rPr/>
        <w:t>Сычугова М.А. в судебное заседание не явилась, извещена надлежаще телефонограм</w:t>
        <w:softHyphen/>
        <w:t>мой. Ходатайств об отложении разбирательства, отводах, в суд от Сычуговой М.А. не посту</w:t>
        <w:softHyphen/>
        <w:t>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Сычутовой М.А,, истребования дополнительных материалов по делу или назначения экспертизы, суд ие усматривает.</w:t>
      </w:r>
    </w:p>
    <w:p>
      <w:pPr>
        <w:pStyle w:val="Normal"/>
        <w:bidi w:val="0"/>
        <w:rPr/>
      </w:pPr>
      <w:r>
        <w:rPr/>
        <w:t>С учётом изложенного и в соответствии с пунктом 7 статьи 29.7 КоАП РФ, суд пола</w:t>
        <w:softHyphen/>
        <w:t>гает рассмотреть дело в настоящем судебном заседании в отсутствие Сычутовой М.А.</w:t>
      </w:r>
    </w:p>
    <w:p>
      <w:pPr>
        <w:pStyle w:val="Normal"/>
        <w:bidi w:val="0"/>
        <w:rPr/>
      </w:pPr>
      <w:r>
        <w:rPr/>
        <w:t>В подтверждение события административного правонарушения, предусмотренного ст</w:t>
      </w:r>
    </w:p>
    <w:p>
      <w:pPr>
        <w:pStyle w:val="Normal"/>
        <w:bidi w:val="0"/>
        <w:rPr/>
      </w:pPr>
      <w:r>
        <w:rPr/>
        <w:t>15.33.2 КоАП РФ, вины Сычуговой М.А. в его совершении, а также соблюдения установлен</w:t>
        <w:softHyphen/>
        <w:t>ного порядка привлечения её к ответственности представлены следующие доказательства</w:t>
      </w:r>
    </w:p>
    <w:p>
      <w:pPr>
        <w:pStyle w:val="Normal"/>
        <w:bidi w:val="0"/>
        <w:rPr/>
      </w:pPr>
      <w:r>
        <w:rPr/>
        <w:t>- протокол об административном правонарушении № 95 от 24.08.2017 г с указанием существа вменяемого Сычуговой М.А. правонарушения и его квалификации по ст . 5 3 3 3 КоАП РФ;</w:t>
      </w:r>
    </w:p>
    <w:p>
      <w:pPr>
        <w:pStyle w:val="Normal"/>
        <w:bidi w:val="0"/>
        <w:rPr/>
      </w:pPr>
      <w:r>
        <w:rPr/>
        <w:t>- акт № 091S18170005074 от 18.05.2017 г. выявления правонарушения в : i-ere заве: - дательства РФ об индивидуальном (персонифицированном) учёте в системе •шле ш -: -: пенсионного страхования в отношении индивидуального предпринимателя Сычутоаеё М - а именно о поступлении сведений по форме СЗВ-М (дополняющий телефон г .</w:t>
      </w:r>
    </w:p>
    <w:p>
      <w:pPr>
        <w:pStyle w:val="Normal"/>
        <w:bidi w:val="0"/>
        <w:rPr/>
      </w:pPr>
      <w:r>
        <w:rPr/>
        <w:t>- копией сведений о застрахованных лицах по форме СЗВ-М попивай or nnaqh ального предпринимателя Сычуговой М.А. за апрель 2017 года:</w:t>
      </w:r>
    </w:p>
    <w:p>
      <w:pPr>
        <w:pStyle w:val="Normal"/>
        <w:bidi w:val="0"/>
        <w:rPr/>
      </w:pPr>
      <w:r>
        <w:rPr/>
        <w:t>- извещением о доставке 17.05.2017 г. сведений о застрахованных лицах по форме СЗВ-М поданной от индивидуального предпринимателя Сычуговой М.А.;</w:t>
      </w:r>
    </w:p>
    <w:p>
      <w:pPr>
        <w:pStyle w:val="Normal"/>
        <w:bidi w:val="0"/>
        <w:rPr/>
      </w:pPr>
      <w:r>
        <w:rPr/>
        <w:t>- выпиской из ЕГРЮЛ в отношении индивидуального предпринимателя Сычуговой М.А. по состоянию на 04.08.2016 г.</w:t>
      </w:r>
    </w:p>
    <w:p>
      <w:pPr>
        <w:pStyle w:val="Normal"/>
        <w:bidi w:val="0"/>
        <w:rPr/>
      </w:pPr>
      <w:r>
        <w:rPr/>
        <w:t>Согласно абзацу второму пункта 1 статьи 8 Закона № 27-ФЗ страхователь представляет в соответствующий орган Пенсионного фонда Российской Федерации сведения о всех лицах, работающих у него по трудовому договору, а также заключивших договоры гражданско- 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bidi w:val="0"/>
        <w:rPr/>
      </w:pPr>
      <w:r>
        <w:rPr/>
        <w:t>Пунктом 2.2. статьи 11 Закона № 27-ФЗ установлена обязанность страхователей ежеме</w:t>
        <w:softHyphen/>
        <w:t>сячно не позднее 15-го числа месяца, следующего за отчетным периодом - месяцем, пред</w:t>
        <w:softHyphen/>
        <w:t>ставлять о каждом работающем у него застрахованном лице (включая лиц, заключивших до</w:t>
        <w:softHyphen/>
        <w:t>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w:t>
        <w:softHyphen/>
        <w:t>ва на произведения науки, литературы, искусства, издательские лицензионные договоры, ли</w:t>
        <w:softHyphen/>
        <w:t>цензионные договоры о предоставлении права использования произведения науки, литерату</w:t>
        <w:softHyphen/>
        <w:t>ры, искусства, в том числе договоры о передаче полномочий по управлению правами, заклю</w:t>
        <w:softHyphen/>
        <w:t>ченные с организацией по управлению правами на коллективной основе) следующие сведе</w:t>
        <w:softHyphen/>
        <w:t>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bidi w:val="0"/>
        <w:rPr/>
      </w:pPr>
      <w:r>
        <w:rPr/>
        <w:t>С учетом установленных при рассмотрении дела обстоятельств, давая юридическую оценку действий индивидуального предпринимателя Сычуговой М.А., судья считает, что в её действиях имеется состав административного правонарушения, предусмотренного ст.</w:t>
      </w:r>
    </w:p>
    <w:p>
      <w:pPr>
        <w:pStyle w:val="Normal"/>
        <w:bidi w:val="0"/>
        <w:rPr/>
      </w:pPr>
      <w:r>
        <w:rPr/>
        <w:t>15.33.2 КоАП РФ, а именно представление в неполном объёме в установленный законода</w:t>
        <w:softHyphen/>
        <w:t>тельством Российской Федерации об индивидуальном (персонифицированном) учете в си</w:t>
        <w:softHyphen/>
        <w:t>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w:t>
        <w:softHyphen/>
        <w:t>сионного страхования.</w:t>
      </w:r>
    </w:p>
    <w:p>
      <w:pPr>
        <w:pStyle w:val="Normal"/>
        <w:bidi w:val="0"/>
        <w:rPr/>
      </w:pPr>
      <w:r>
        <w:rPr/>
        <w:t>При назначении наказания суд учитывает отсутствие отягчающих или смягчающих административную ответственность индивидуального предпринимателя Сычуговой М.А. об</w:t>
        <w:softHyphen/>
        <w:t>стоятельств, и полагает применить к ней наказание в виде административного штрафа в пре</w:t>
        <w:softHyphen/>
        <w:t>делах санкции ст. 15.33.2 КоАП РФ.</w:t>
      </w:r>
    </w:p>
    <w:p>
      <w:pPr>
        <w:pStyle w:val="Normal"/>
        <w:bidi w:val="0"/>
        <w:rPr/>
      </w:pPr>
      <w:r>
        <w:rPr/>
        <w:t>Согласно ч 1 ст. 4.1.1 КоАП РФ, являющимся субъектами малого и среднего пред</w:t>
        <w:softHyphen/>
        <w:t>принимательства лицам, осуществляющим предпринимательскую деятельность без образо</w:t>
        <w:softHyphen/>
        <w:t>вания юридического лица, и юридическим лицам, а также их работникам за впервые совер</w:t>
        <w:softHyphen/>
        <w:t>шенное административное правонарушение, выявленное в ходе осуществления государ</w:t>
        <w:softHyphen/>
        <w:t>ственного контроля (надзора), муниципального контроля, в случаях, если назначение адми</w:t>
        <w:softHyphen/>
        <w:t>нистративного наказания в виде предупреждения не предусмотрено соответствующей стать</w:t>
        <w:softHyphen/>
        <w:t>ей раздела II настоящего Кодекса или закона субъекта Российской Федерации об админи</w:t>
        <w:softHyphen/>
        <w:t>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w:t>
        <w:softHyphen/>
        <w:t>ных частью 2 статьи 3.4 настоящего Кодекса, за исключением случаев, предусмотрен</w:t>
        <w:softHyphen/>
        <w:t>ных частью 2 настоящей статьи.</w:t>
      </w:r>
    </w:p>
    <w:p>
      <w:pPr>
        <w:pStyle w:val="Normal"/>
        <w:bidi w:val="0"/>
        <w:rPr/>
      </w:pPr>
      <w:r>
        <w:rPr/>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w:t>
        <w:softHyphen/>
        <w:t>рии и культуры) народов Российской Федерации, безопасности государства, угрозы чрезвы</w:t>
        <w:softHyphen/>
        <w:t>чайных ситуаций природного и техногенного характера, а также при отсутствии имуще</w:t>
        <w:softHyphen/>
        <w:t>ственного ущерба.</w:t>
      </w:r>
    </w:p>
    <w:p>
      <w:pPr>
        <w:pStyle w:val="Normal"/>
        <w:bidi w:val="0"/>
        <w:rPr/>
      </w:pPr>
      <w:r>
        <w:rPr/>
        <w:t>По данным Единого реестра субъектов малого и среднего предпринимательства, раз</w:t>
        <w:softHyphen/>
        <w:t>мещенного на официальном сайте ФНС России, индивидуальный предприниматель Сычуго- ва М. А. относится субъектам малого и среднего предпринимательства, категория субъекта - микропредприятие. Сведения о том, что индивидуальный предприниматель Сычугова М.А. является подвергнутой административному наказанию за административное правонаруше</w:t>
        <w:softHyphen/>
        <w:t>ние, выявленное в ходе осуществления государственного контроля (надзора), муниципально</w:t>
        <w:softHyphen/>
        <w:t>го контроля, суду не представлены.</w:t>
      </w:r>
    </w:p>
    <w:p>
      <w:pPr>
        <w:pStyle w:val="Normal"/>
        <w:bidi w:val="0"/>
        <w:rPr/>
      </w:pPr>
      <w:r>
        <w:rPr/>
        <w:t>При таких обстоятельствах суд считает необходимым заменить индивидуальному предпринимателю Сычуговой М.А. наказание в виде административного штрафа на преду</w:t>
        <w:softHyphen/>
        <w:t>преждение.</w:t>
      </w:r>
    </w:p>
    <w:p>
      <w:pPr>
        <w:pStyle w:val="Normal"/>
        <w:bidi w:val="0"/>
        <w:rPr/>
      </w:pPr>
      <w:r>
        <w:rPr/>
        <w:t>На основании изложенного и руководствуясь ст.ст. 3.5., 4.1, 4.1.1., 15.6 ч.1, 29.9, 29.10 - Кодекса РФ об административных правонарушениях,</w:t>
      </w:r>
    </w:p>
    <w:p>
      <w:pPr>
        <w:pStyle w:val="Normal"/>
        <w:bidi w:val="0"/>
        <w:rPr/>
      </w:pPr>
      <w:r>
        <w:rPr/>
        <w:t>ПОСТАНОВИЛ;</w:t>
      </w:r>
    </w:p>
    <w:p>
      <w:pPr>
        <w:pStyle w:val="Normal"/>
        <w:bidi w:val="0"/>
        <w:rPr/>
      </w:pPr>
      <w:r>
        <w:rPr/>
        <w:t>Индивидуального предпринимателя Сычугову Марию Александровну признать ви</w:t>
        <w:softHyphen/>
        <w:t>новной в совершении административного правонарушения, предусмотренного ст. 15.33.2 Ко</w:t>
        <w:softHyphen/>
        <w:t>декса РФ об административных правонарушениях и назначить ей административное наказа</w:t>
        <w:softHyphen/>
        <w:t>ние в виде административного штрафа в размере 300 (триста) рублей.</w:t>
      </w:r>
    </w:p>
    <w:p>
      <w:pPr>
        <w:pStyle w:val="Normal"/>
        <w:bidi w:val="0"/>
        <w:rPr/>
      </w:pPr>
      <w:r>
        <w:rPr/>
        <w:t>На основании ст. 4.1.1. КоАП РФ назначенное индивидуальному предпринимателю Сычуговой М.А. наказание в виде административного штрафа заменить на предупреждение.</w:t>
      </w:r>
    </w:p>
    <w:p>
      <w:pPr>
        <w:pStyle w:val="Normal"/>
        <w:bidi w:val="0"/>
        <w:rPr/>
      </w:pPr>
      <w:r>
        <w:rPr/>
        <w:t>Копию настоящего решения направить должностному лицу, в отношении которого ве</w:t>
        <w:softHyphen/>
        <w:t>дётся производство по делу, а также должностному лицу, составившему протокол.</w:t>
      </w:r>
    </w:p>
    <w:p>
      <w:pPr>
        <w:pStyle w:val="Normal"/>
        <w:bidi w:val="0"/>
        <w:rPr/>
      </w:pPr>
      <w:r>
        <w:rPr/>
        <w:t>Мировой судья</w:t>
      </w:r>
    </w:p>
    <w:p>
      <w:pPr>
        <w:pStyle w:val="Normal"/>
        <w:bidi w:val="0"/>
        <w:rPr/>
      </w:pPr>
      <w:r>
        <w:rPr/>
        <w:t>Н.В. Воробьёва</w:t>
      </w:r>
    </w:p>
    <w:p>
      <w:pPr>
        <w:pStyle w:val="Normal"/>
        <w:bidi w:val="0"/>
        <w:rPr/>
      </w:pPr>
      <w:r>
        <w:rPr/>
        <w:t>Постановление может быть обжаловано и опротестовано в течение 10 дней в Феодо</w:t>
        <w:softHyphen/>
        <w:t>сийский городской суд Республики Крым через мирового судью судебного участка № 87 Фе</w:t>
        <w:softHyphen/>
        <w:t>одосийского судебного района</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