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7-261/2019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г. Феодосия                                                                   22 июля 2019 года 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и.о. мирового судьи судебного участка №87 Феодосийского судебного района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Пацикивского Степана Николаевича, паспортные данные, гражданина Российской Федерации, директора наименование организации юридический адрес: адрес зарегистрированного по адресу и проживающего по адресу: адрес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ацикивский С.Н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 </w:t>
        <w:tab/>
        <w:t xml:space="preserve">Пацикивский С.Н., являясь должностным лицом, в нарушение п.7 ст. 431 Налогового кодекса РФ, не предоставил в срок налоговую декларацию (расчет по страховым взносам) за 2-й квартал 2018  года. Срок предоставления документов не позднее 30.07.2018. Правонарушение совершено 31.07.2018 года. Налоговую декларацию предоставил 14.08.2018 года. </w:t>
      </w:r>
    </w:p>
    <w:p>
      <w:pPr>
        <w:pStyle w:val="Normal"/>
        <w:bidi w:val="0"/>
        <w:rPr/>
      </w:pPr>
      <w:r>
        <w:rPr/>
        <w:t>Пацикивский С.Н. в судебное заседании не явился,  извещен надлежащим образом.</w:t>
      </w:r>
    </w:p>
    <w:p>
      <w:pPr>
        <w:pStyle w:val="Normal"/>
        <w:bidi w:val="0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>В связи с изложенным, судья признает причины неявки Пацикивского С.Н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Пацикивского С.Н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 xml:space="preserve">Вина Пацикивского С.Н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протоколом №91081917914423900001 (л.д. 1-2);</w:t>
      </w:r>
    </w:p>
    <w:p>
      <w:pPr>
        <w:pStyle w:val="Normal"/>
        <w:bidi w:val="0"/>
        <w:rPr/>
      </w:pPr>
      <w:r>
        <w:rPr/>
        <w:t>-выпиской из ЕГР ЮЛ (л.д.3-4);</w:t>
      </w:r>
    </w:p>
    <w:p>
      <w:pPr>
        <w:pStyle w:val="Normal"/>
        <w:bidi w:val="0"/>
        <w:rPr/>
      </w:pPr>
      <w:r>
        <w:rPr/>
        <w:t>-квитанцией о приеме налоговой декларации (л.д.5);</w:t>
      </w:r>
    </w:p>
    <w:p>
      <w:pPr>
        <w:pStyle w:val="Normal"/>
        <w:bidi w:val="0"/>
        <w:rPr/>
      </w:pPr>
      <w:r>
        <w:rPr/>
        <w:t>-подтверждением даты отправки (л.д. 6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Пацикивского С.Н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Смягчающими обстоятельствами суд признает - лицо ранее не привлекалось к административной ответственности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Пацикивскому С.Н. наказание в виде административного предупреждения.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ст.3.13, 15.5, 29.9, 29.10 КоАП РФ, мировой судья 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ацикивского Степана Николаевича признать виновным в совершении правонарушения, предусмотренного ст.15.5 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судья                    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