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261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4 июня 2022 года</w:t>
        <w:tab/>
        <w:t xml:space="preserve">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Кругового Р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Кругового Р.К., паспортные данные, гражданина РФ, паспортные данные, со слов работающего по частному найму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уговой Р.К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Круговой Р.К. находился в общественном месте на улице возле дома №  по адрес г. Феодосии в состоянии алкогольного опьянения, оскорбляющем человеческое достоинство и общественную нравственность, а именно: имел шаткую походку, при общении изо рта исходил резкий запах алкоголя, имел невнятную речь.</w:t>
      </w:r>
    </w:p>
    <w:p>
      <w:pPr>
        <w:pStyle w:val="Normal"/>
        <w:jc w:val="both"/>
        <w:rPr/>
      </w:pPr>
      <w:r>
        <w:rPr/>
        <w:t>Круговой Р.К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Кругового Р.К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Кругового Р.К. в совершении данного административного правонарушения подтверждается протоколом об административном правонарушении 8201 № 022832 от дата, определением по делу об административном правонарушении от дата, рапортом полицейского ОВ ППСП ОМВД России по г.Феодосии ст. сержанта полиции фио от дата, протоколом о направлении на медицинское освидетельствование на состояние опьянения 8212 № 012042 от дата, актом медицинского освидетельствования № 525 от дата, справкой на физическое лицо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Кругового Р.К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руговому Р.К. 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ругового Р.К.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адрес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2612220137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>/подпись/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