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261/2025</w:t>
      </w:r>
    </w:p>
    <w:p>
      <w:pPr>
        <w:pStyle w:val="Normal"/>
        <w:jc w:val="right"/>
        <w:rPr/>
      </w:pPr>
      <w:r>
        <w:rPr/>
        <w:t>УИД 91МS0087-01-2025-001013-92</w:t>
      </w:r>
    </w:p>
    <w:p>
      <w:pPr>
        <w:pStyle w:val="Normal"/>
        <w:jc w:val="right"/>
        <w:rPr/>
      </w:pPr>
      <w:r>
        <w:rPr/>
      </w:r>
    </w:p>
    <w:p>
      <w:pPr>
        <w:pStyle w:val="Normal"/>
        <w:jc w:val="center"/>
        <w:rPr/>
      </w:pPr>
      <w:r>
        <w:rPr/>
        <w:t>ПОСТАНОВЛЕНИЕ</w:t>
      </w:r>
    </w:p>
    <w:p>
      <w:pPr>
        <w:pStyle w:val="Normal"/>
        <w:jc w:val="both"/>
        <w:rPr/>
      </w:pPr>
      <w:r>
        <w:rPr/>
        <w:t xml:space="preserve">19 июня 2025 года                                                                        г. Феодосия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c участием лица, привлекаемого к административной ответственности Шовикова М.Ф.,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Шовикова Максима Федо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Киевская, д. 25/7,</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 КР №  от дата, Шовиков М.Ф. дата в время адрес вблизи дома № 52 в адрес управляя транспортным средством марка автомобиля, государственный регистрационный знак, выехал в нарушение пункта 9.1 Правил дорожного движения на полосу, предназначенную для встречного движения, пересек линию дорожной разметки 1.1, то есть соверш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Шовиков М.Ф. вину во вменённом административном правонарушении не признал, пояснил, был припаркован около магазина, сдал назад, и выехал, не пересекал сплошную линию дорожной разметки, поскольку сплошная линия начиналась дальше. Проехав метров 150, его остановили сотрудники ГАИ, сказали, что он пересек сплошную линию дорожной разметки, однако данного правонарушения не совершал. Просил прекратить производство по делу за отсутствуем состава вмененного ему правонарушения, поскольку объективные доказательства его вины отсутствуют.  </w:t>
      </w:r>
    </w:p>
    <w:p>
      <w:pPr>
        <w:pStyle w:val="Normal"/>
        <w:jc w:val="both"/>
        <w:rPr/>
      </w:pPr>
      <w:r>
        <w:rPr/>
        <w:t xml:space="preserve">Защитник Костров А.А., действующий в интересах Шовикова М.Ф. просил прекратить настоящее дело об административном правонарушении в связи с отсутствием состава административного правонарушения, поскольку протокол об административном правонарушении, схема совершения административного правонарушения, видеозапись являются ненадлежащими доказательствами. Должностное лицо, составившее протокол об административном правонарушении Хамитов М.М. не занимался сбором доказательств. Кроме того, видеозапись не подтверждает факт совершения административного правонарушения, а именно пересечения сплошной линии дорожной разметки. При составлении протокола об административного правонарушения Шовикову М.Ф. не были разъяснены права, предусмотренные ст. 25.1 КоАП РФ, а также право на пользование юридической помощью. </w:t>
      </w:r>
    </w:p>
    <w:p>
      <w:pPr>
        <w:pStyle w:val="Normal"/>
        <w:jc w:val="both"/>
        <w:rPr/>
      </w:pPr>
      <w:r>
        <w:rPr/>
        <w:t xml:space="preserve">Должностное лицо, составившее протокол об административном правонарушении инспектор ДПС ОГАИ ОМВД России по адрес капитан полиции Хамитов М.М., допрошенный в качестве свидетеля по настоящему делу об административном правонарушени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лицом, привлекаемым к административной ответственности Шовиковым М.Ф. не был, неприязненных или дружеских отношений не имеет. Пояснил, что Шовиков М.Ф. на перекрестке раньше времени повернул, пересек сплошную линию дорожной разметки. Также пояснил, что сбором административного материала не занимался, свидетелей не допрашивал, запросы в организации не направлял. Пояснил, что им был составлен только протокол об административном правонарушении и схема совершения административного правонарушения, при составлении которых, присутствовал инспектор дорожно-патрульной службы Василенко С.А. При составлении процессуальных документов понятых не было, поскольку проводилась видеозапись. </w:t>
      </w:r>
    </w:p>
    <w:p>
      <w:pPr>
        <w:pStyle w:val="Normal"/>
        <w:jc w:val="both"/>
        <w:rPr/>
      </w:pPr>
      <w:r>
        <w:rPr/>
        <w:t>Должностное лицо, присутствовавшее при составлении процессуальных документов инспектор ДПС ОГАИ ОМВД России по адрес старший лейтенант полиции Василенко С.А., допрошенный в качестве свидетеля по настоящему делу об административном правонарушени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лицом, привлекаемым к административной ответственности Шовиковым М.Ф. не был, неприязненных или дружеских отношений не имеет. Пояснил, что находился в служебном автомобиле, его напарник увидел правонарушение, начал составлять административный материал. Факт совершения Шовиковым М.Ф. административного правонарушения, предусмотренного ч.4 ст. 12.15 КоАП РФ, он не видел. Собранием доказательств по данному делу занимался его напарник инспектор Хамитов М.М.</w:t>
      </w:r>
    </w:p>
    <w:p>
      <w:pPr>
        <w:pStyle w:val="Normal"/>
        <w:jc w:val="both"/>
        <w:rPr/>
      </w:pPr>
      <w:r>
        <w:rPr/>
        <w:t xml:space="preserve">Выслушав лицо, привлекаемое к административной ответственности Шовикова М.Ф., его защитника Кострова А.А.,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jc w:val="both"/>
        <w:rPr/>
      </w:pPr>
      <w:r>
        <w:rP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ом субъектов РФ об административных правонарушениях установлена административная ответственность. Исходя из данной нормы закона - административное правонарушение характеризуется такими обязательными признаками, как противоправность и виновность. </w:t>
      </w:r>
    </w:p>
    <w:p>
      <w:pPr>
        <w:pStyle w:val="Normal"/>
        <w:jc w:val="both"/>
        <w:rPr/>
      </w:pPr>
      <w:r>
        <w:rPr/>
        <w:t xml:space="preserve">Статьей 26.1 Кодекса Российской Федерации об административных правонарушениях также предусмотрено, что одним из обстоятельств, подлежащих выяснению по делу об административном правонарушении, является виновность лица в совершении административного правонарушения. Вина лица, привлекаемого к административной ответственности, в форме умысла или неосторожности должна быть установлена и доказана административным органом в соответствии со статьей 2.2 КоАП РФ. </w:t>
      </w:r>
    </w:p>
    <w:p>
      <w:pPr>
        <w:pStyle w:val="Normal"/>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jc w:val="both"/>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jc w:val="both"/>
        <w:rPr/>
      </w:pPr>
      <w:r>
        <w:rPr/>
        <w:t>Состав административного правонарушения по части 4 статьи 12.15 Кодекса Российской Федерации об административных правонарушениях составляет выезд в нарушение Правил дорожного движения на полосу, предназначенную для встречного движения.</w:t>
      </w:r>
    </w:p>
    <w:p>
      <w:pPr>
        <w:pStyle w:val="Normal"/>
        <w:jc w:val="both"/>
        <w:rPr/>
      </w:pPr>
      <w:r>
        <w:rPr/>
        <w:t>В ходе составления протокола об административном правонарушении Шовиков М.Ф. не согласился с обвинением по части 4 статьи 12.15 КоАП РФ и в объяснениях записал: «с протоколом не согласен, факта нарушения не было, фото, видео, аудиофиксация по просьбе не представлена, понятые отсутствовали».</w:t>
      </w:r>
    </w:p>
    <w:p>
      <w:pPr>
        <w:pStyle w:val="Normal"/>
        <w:jc w:val="both"/>
        <w:rPr/>
      </w:pPr>
      <w:r>
        <w:rPr/>
        <w:t xml:space="preserve">Шовиков М.Ф. последовательно отрицал свою вину как в ходе составления протокола об административном правонарушении, так и в ходе рассмотрения дела об административном правонарушении. </w:t>
      </w:r>
    </w:p>
    <w:p>
      <w:pPr>
        <w:pStyle w:val="Normal"/>
        <w:jc w:val="both"/>
        <w:rPr/>
      </w:pPr>
      <w:r>
        <w:rPr/>
        <w:t>При рассмотрении настоящего дела установлено, что должностным лицом - инспектором ДПС - каких-либо доказательств, кроме схемы места совершения административного правонарушения не подписанной Шовиковым М.Ф., подтверждающих факт выезда Шовиковым М.Ф. на полосу дороги, предназначенной для встречного движения, в нарушение требований дорожной разметки 1.11 ПДД РФ, мировому судье не представлено.</w:t>
      </w:r>
    </w:p>
    <w:p>
      <w:pPr>
        <w:pStyle w:val="Normal"/>
        <w:jc w:val="both"/>
        <w:rPr/>
      </w:pPr>
      <w:r>
        <w:rPr/>
        <w:t xml:space="preserve"> </w:t>
      </w:r>
      <w:r>
        <w:rPr/>
        <w:t xml:space="preserve">В качестве доказательств совершения Шовиковым М.Ф. указанного правонарушения к протоколу об административном правонарушении, в частности,  приложена видеозапись. </w:t>
      </w:r>
    </w:p>
    <w:p>
      <w:pPr>
        <w:pStyle w:val="Normal"/>
        <w:jc w:val="both"/>
        <w:rPr/>
      </w:pPr>
      <w:r>
        <w:rPr/>
        <w:t xml:space="preserve">Абзацем 5 пункта 23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p>
    <w:p>
      <w:pPr>
        <w:pStyle w:val="Normal"/>
        <w:jc w:val="both"/>
        <w:rPr/>
      </w:pPr>
      <w:r>
        <w:rPr/>
        <w:t xml:space="preserve">Вместе с тем представленная видеозапись приведенным принципам не отвечает, поскольку факт совершения административного правонарушения, а именно пересечение Шовиковым М.Ф. сплошной линии дорожной разметки 1.1, не содержит. В связи с чем, в соответствии с ч. 3 ст. 26.2 КоАП РФ, мировой судья считает необходимым не включать представленную видеозапись в качестве допустимых доказательств по настоящему делу. </w:t>
      </w:r>
    </w:p>
    <w:p>
      <w:pPr>
        <w:pStyle w:val="Normal"/>
        <w:jc w:val="both"/>
        <w:rPr/>
      </w:pPr>
      <w:r>
        <w:rPr/>
        <w:t>Кроме того, как следует из пояснений должностного лица, составившего протокол об административном правонарушении инспектор ДПС ОГАИ ОМВД России по адрес капитан полиции Хамитова М.М., допрошенного в качестве свидетеля по настоящему делу об административном правонарушении, последний не занимался сбором административного материала, свидетелей не допрашивал, запросы в организации не направлял.</w:t>
      </w:r>
    </w:p>
    <w:p>
      <w:pPr>
        <w:pStyle w:val="Normal"/>
        <w:jc w:val="both"/>
        <w:rPr/>
      </w:pPr>
      <w:r>
        <w:rPr/>
        <w:t xml:space="preserve">Согласно пояснениям допрошенного в качестве свидетеля –должностного лица, присутствовавшего при составлении процессуальных документов - инспектора ДПС ОГАИ ОМВД России по адрес старшего лейтенанта полиции Василенко С.А. следует, что последний факт совершения административного правонарушения Шовиковым М.Ф., не видел. </w:t>
      </w:r>
    </w:p>
    <w:p>
      <w:pPr>
        <w:pStyle w:val="Normal"/>
        <w:jc w:val="both"/>
        <w:rPr/>
      </w:pPr>
      <w:r>
        <w:rPr/>
        <w:t>К имеющейся в материалах дела ситуационной схеме в форме фототаблицы места нарушения ПДД РФ суд относится критически, поскольку водитель не был ознакомлен с ее содержанием и в качестве доказательства суд указанную схему не принимает.</w:t>
      </w:r>
    </w:p>
    <w:p>
      <w:pPr>
        <w:pStyle w:val="Normal"/>
        <w:jc w:val="both"/>
        <w:rPr/>
      </w:pPr>
      <w:r>
        <w:rPr/>
        <w:t xml:space="preserve">В силу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jc w:val="both"/>
        <w:rPr/>
      </w:pPr>
      <w:r>
        <w:rPr/>
        <w:t xml:space="preserve">В силу пункта 2 части 1 статьи 24.5 Кодекса Российской Федерации об административных правонарушениях 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w:t>
      </w:r>
    </w:p>
    <w:p>
      <w:pPr>
        <w:pStyle w:val="Normal"/>
        <w:jc w:val="both"/>
        <w:rPr/>
      </w:pPr>
      <w:r>
        <w:rPr/>
        <w:t>Согласно пункту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jc w:val="both"/>
        <w:rPr/>
      </w:pPr>
      <w:r>
        <w:rPr/>
        <w:t>При таких обстоятельствах, мировой судья считает вину Шовикова М.Ф.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е доказанной, а производство по делу подлежащим прекращению за отсутствием в его действиях состава административного правонарушения.</w:t>
      </w:r>
    </w:p>
    <w:p>
      <w:pPr>
        <w:pStyle w:val="Normal"/>
        <w:jc w:val="both"/>
        <w:rPr/>
      </w:pPr>
      <w:r>
        <w:rPr/>
        <w:t>На основании изложенного, руководствуясь ст. ст. 24.5, 29.10, 30.1 Кодекса РФ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Производство по делу об административном правонарушении в отношении Шовикова Максима Федоровича по признакам административного правонарушения, предусмотренного частью 4 статьи 12.15 Кодекса Российской Федерации об административных правонарушениях, - прекратить на основании п.2 ч.1 ст. 24.5 Кодекса Российской Федерации об административных правонарушениях в связи с отсутствием состава вмененного  административного правонаруш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подпись)                            М.Э. Новосельчук</w:t>
      </w:r>
    </w:p>
    <w:p>
      <w:pPr>
        <w:pStyle w:val="Normal"/>
        <w:jc w:val="both"/>
        <w:rPr/>
      </w:pPr>
      <w:r>
        <w:rPr/>
        <w:t>Копия верна:</w:t>
      </w:r>
    </w:p>
    <w:p>
      <w:pPr>
        <w:pStyle w:val="Normal"/>
        <w:jc w:val="both"/>
        <w:rPr/>
      </w:pP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