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ab/>
        <w:tab/>
        <w:tab/>
        <w:tab/>
        <w:tab/>
        <w:tab/>
        <w:tab/>
        <w:t xml:space="preserve">                                        дело № 5-87-262/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28 августа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с участием защитника Климук Н.Е. и второго участника ДТП Мрыхина А.В. дело об административном правонарушении Климука Евгения Евгеньевича, возбужденное 24 августа 2017 г. ИДПС ОГИБДД ОМВД России по г. Феодосии капитана полиции  ...фио по ч.2 ст. 12.27 КоАП РФ определением 12 ОВ телефон о возбуждении дела об административном правонарушении и проведении административного расследования,</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Климук Евгений Евгеньевич, паспортные данные, зарегистрированный и фактически проживающий по адресу: ...; гражданин РФ, пенсионер по возрасту, не является подвергнутым административному наказанию за совершение однородных административного правонарушений (Гл. 12 КоАП РФ), не является инвалидом 1 или 2 группы,</w:t>
      </w:r>
    </w:p>
    <w:p>
      <w:pPr>
        <w:pStyle w:val="Normal"/>
        <w:bidi w:val="0"/>
        <w:rPr/>
      </w:pPr>
      <w:r>
        <w:rPr/>
        <w:t xml:space="preserve">в 09 часов 30 минут 24 августа 2017 года на 120 км+300 м. автодороги Алушта-Судак-Феодосия в с. Насыпное гор. Феодосии РК (на пересечении автодорог "Алушта-Судак-Феодосия" и "Симферополь-Феодосия"), управляя движущимся транспортным средством – автомобилем ... гос. рег. знак ..., совершил своим автомобилем столкновение с другим транспортным средством автомобилем ... гос. рег. знак. ..., что повлекло причинение материального ущерба, после чего Климук Е.Е. в указанном выше месте в 09 часов 30 минут 24 августа 2017 года совершил оставление водителем в нарушение Правил дорожного движения места дорожно-транспортного происшествия, участником которого он являлся. </w:t>
      </w:r>
    </w:p>
    <w:p>
      <w:pPr>
        <w:pStyle w:val="Normal"/>
        <w:bidi w:val="0"/>
        <w:rPr/>
      </w:pPr>
      <w:r>
        <w:rPr/>
        <w:t xml:space="preserve">Климук Е.Е. в судебном заседании вину признал частично и пояснил, что не заметил самого столкновения и не слышал его, так как столкновение было вскользь. Заметил повреждения на своём автомобиле уже потом в г. Феодосия, но в полицию об этом не сообщил, так как ему не известны положения ПДД РФ об обязанностях водителя после ДТП. Считает единственной обязанностью водителя после ДТП отремонтировать автомобиль. </w:t>
      </w:r>
    </w:p>
    <w:p>
      <w:pPr>
        <w:pStyle w:val="Normal"/>
        <w:bidi w:val="0"/>
        <w:rPr/>
      </w:pPr>
      <w:r>
        <w:rPr/>
        <w:t>Защитник Климук Н.Е. в судебном заседании пояснила, что ей как собственнику автомобиля стало известно о случившемся со слов отца когда он вернулся домой. В полицию также не стала сообщать, так как повреждения на машине отца были незначительными и она не считает, что в этом случае нужно квалифицировать произошедшее как ДТП. Просит суд не назначать отцу ни одно из предусмотренных наказаний, так как из-за престарелого возраста ему нужен автомобиль, отбывать административный арест он не сможет по состоянию здоровья, так как перенёс инсульт.</w:t>
      </w:r>
    </w:p>
    <w:p>
      <w:pPr>
        <w:pStyle w:val="Normal"/>
        <w:bidi w:val="0"/>
        <w:rPr/>
      </w:pPr>
      <w:r>
        <w:rPr/>
        <w:t>Второй участник ДТП Мрыхин А.В. в судебном заседании пояснил, что на подъезде к перекрёстку со стороны пгт. Коктебель перед поворотом на г. Феодосию он замедлил скорость движения и принял левее к разделительной линии чтобы объехать стоящий на обочине и частично на проезжей части автомобиль чёрного цвета, в которой водитель собирался открыть дверь. Из-за этого боковой интервал между его автомобилем и стоящим был значительный. Когда до стоящего автомобиля ещё оставалось расстояние примерно размером в автомобиль,  с правой стороны его обогнал автомобиль ... в кузове хэтчбэк синего цвета, при обгоне зацепил его в переднюю часть автомобиля, удар был чувствительным, после чего продолжил движение без остановки в сторону Феодосии. Сразу остановился и вызвал полицию. Через несколько дней сам нашёл похожий автомобиль со следами повреждений в Коктебеле. Его автомобиль получил повреждения переднего бампера и переднего крыла справа, правой фары головного света.</w:t>
      </w:r>
    </w:p>
    <w:p>
      <w:pPr>
        <w:pStyle w:val="Normal"/>
        <w:bidi w:val="0"/>
        <w:rPr/>
      </w:pPr>
      <w:r>
        <w:rPr/>
        <w:t>Наличие события административного правонарушения, предусмотренного ч.2 ст. 12.27. КоАП РФ и виновность Климука Е.Е. в его совершении подтверждается: протоколом об административном правонарушении Климука Е.Е. 12 АА телефон от 28 августа 2017 года с указанием места, времени и события вменяемого правонарушения (оставил в нарушение ПДД место ДТП, участником которого являлся) и его квалификации по ч.2 ст. 12.27 КоАП РФ; определение 12 ОВ телефон от 24.08.2017 г. о возбуждении дела об административном правонарушении и проведении административного расследования; схемой места совершения административного правонарушения, составленной 24.08.2017 г. на 120 км+300 м. автодороги "Алушта-Судак-Феодосия"; объяснением владельца автомобиля ... гос. рег. знак. К 775 УВ 161 Мрыхина А.В. от 24.08.2017 г. об обстоятельствах ДТП с участием автомобиля Шевроле Авео синего цвета, а также оставлении водителем Шевроле места ДТП; сведения из базы данных ОГИБДД об отсутствии административных правонарушений, предусмотренных гл. 12 КоАП РФ, совершённых Климуком Е.Е.; копией водительского удостоверения Климука Е.Е., подтверждающей наличие у него права управления ТС; справкой о ДТП, произошедшем 24.08.2017 г. в 09 часов 30 минут, согласно которой у автомобиля "Хюндай Солярис" гос. рег. знак. К 775 УВ 161 в результате ДТП были повреждены передний бампер, правое переднее крыло, передняя правая блок-фара; постановлением от 28.08.2017 г. об административном правонарушении Климука Е.Е., предусмотренном ч.1 ст. 12.15 КоАП РФ, из которого следует, что автомобиль под управлением Климука Е.Е.. в 09 часов 30 минут 24.08.2017 г. совершил столкновение с автомобилем "Хюндай Солярис" гос. рег. знак. К 775 УВ 161; исследованными в судебном заседании фотографиями автомобиля "Шевроле Авео" гос. рег. знак В 616 ОК 82 с характерными для ДТП повреждениями на передней и задней левой дверях и фотоизображениями автомобиля  "Хюндай Солярис" гос. рег. знак. К 775 УВ 161 на месте ДТП с повреждениями переднего правого крыла и переднего бампера.</w:t>
      </w:r>
    </w:p>
    <w:p>
      <w:pPr>
        <w:pStyle w:val="Normal"/>
        <w:bidi w:val="0"/>
        <w:rPr/>
      </w:pPr>
      <w:r>
        <w:rPr/>
        <w:t xml:space="preserve">В силу пунктов 1.2., 2.5., 2.6.1  Правил дорожного движения Российской Федерации, утвержденных Постановлением Правительства Российской Федерации от 23 октября 1993 г. № 1090,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w:t>
      </w:r>
    </w:p>
    <w:p>
      <w:pPr>
        <w:pStyle w:val="Normal"/>
        <w:bidi w:val="0"/>
        <w:rPr/>
      </w:pPr>
      <w:r>
        <w:rPr/>
        <w:t>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bidi w:val="0"/>
        <w:rPr/>
      </w:pPr>
      <w:r>
        <w:rPr/>
        <w:t>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bidi w:val="0"/>
        <w:rPr/>
      </w:pPr>
      <w:r>
        <w:rPr/>
        <w:t>Давая на основании совокупности собранных доказательств юридическую оценку действий Климука Е.Е., с учётом наступивших последствий движения ТС под его управлением в виде повреждения ТС и причинения материального ущерба, судья считает, что им совершено административное правонарушение, предусмотренное ч.2 ст.12.27 Кодекса РФ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 являлся.</w:t>
        <w:tab/>
        <w:t>При назначении наказания суд учитывает характер совершённого правонарушения, личность виновного, отсутствие обстоятельств, отягчающих или смягчающих административную ответственность Климука Е.Е., и полагает с учётом его престарелого возраста и состояния здоровья, препятствующих отбыванию наказания в виде административного ареста, назначить наказание в виде лишения специального права в пределах санкции соответствующих части и статьи КоАП РФ.</w:t>
      </w:r>
    </w:p>
    <w:p>
      <w:pPr>
        <w:pStyle w:val="Normal"/>
        <w:bidi w:val="0"/>
        <w:rPr/>
      </w:pPr>
      <w:r>
        <w:rPr/>
        <w:tab/>
        <w:t>На основании изложенного и руководствуясь ст. ст. 3.8., 12.27 ч.2., 29.9, 29.10 Кодекса РФ об административных правонарушениях,</w:t>
      </w:r>
    </w:p>
    <w:p>
      <w:pPr>
        <w:pStyle w:val="Normal"/>
        <w:bidi w:val="0"/>
        <w:rPr/>
      </w:pPr>
      <w:r>
        <w:rPr/>
        <w:tab/>
      </w:r>
    </w:p>
    <w:p>
      <w:pPr>
        <w:pStyle w:val="Normal"/>
        <w:bidi w:val="0"/>
        <w:rPr/>
      </w:pPr>
      <w:r>
        <w:rPr/>
        <w:t>П О С Т А Н О В И Л  :</w:t>
      </w:r>
    </w:p>
    <w:p>
      <w:pPr>
        <w:pStyle w:val="Normal"/>
        <w:bidi w:val="0"/>
        <w:rPr/>
      </w:pPr>
      <w:r>
        <w:rPr/>
      </w:r>
    </w:p>
    <w:p>
      <w:pPr>
        <w:pStyle w:val="Normal"/>
        <w:bidi w:val="0"/>
        <w:rPr/>
      </w:pPr>
      <w:r>
        <w:rPr/>
        <w:tab/>
        <w:t>Гражданина Климука Евгения Евгеньевича признать виновным в совершении административного правонарушения, предусмотренного ч.2 ст.12.27 Кодекса РФ об административных правонарушениях и назначить ему административное наказание в виде лишения права управления транспортными средствами  на срок 1 (один) год.</w:t>
      </w:r>
    </w:p>
    <w:p>
      <w:pPr>
        <w:pStyle w:val="Normal"/>
        <w:bidi w:val="0"/>
        <w:rPr/>
      </w:pPr>
      <w:r>
        <w:rPr/>
        <w:t>Срок лишения Климука Е.Е. специального права исчислять с момента вступления настоящего постановления в законную силу.</w:t>
      </w:r>
    </w:p>
    <w:p>
      <w:pPr>
        <w:pStyle w:val="Normal"/>
        <w:bidi w:val="0"/>
        <w:rPr/>
      </w:pPr>
      <w:r>
        <w:rPr/>
        <w:t>Разъяснить Климуку Е.Е.,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судебного участка № 87 Феодосийского судебного района.</w:t>
      </w:r>
    </w:p>
    <w:p>
      <w:pPr>
        <w:pStyle w:val="Normal"/>
        <w:bidi w:val="0"/>
        <w:rPr/>
      </w:pPr>
      <w:r>
        <w:rPr/>
      </w:r>
    </w:p>
    <w:p>
      <w:pPr>
        <w:pStyle w:val="Normal"/>
        <w:bidi w:val="0"/>
        <w:rPr/>
      </w:pPr>
      <w:r>
        <w:rPr/>
        <w:t>Мировой судья</w:t>
        <w:tab/>
        <w:tab/>
        <w:tab/>
        <w:tab/>
        <w:tab/>
        <w:tab/>
        <w:t xml:space="preserve">подпись   </w:t>
      </w:r>
    </w:p>
    <w:p>
      <w:pPr>
        <w:pStyle w:val="Normal"/>
        <w:bidi w:val="0"/>
        <w:rPr/>
      </w:pPr>
      <w:r>
        <w:rPr/>
        <w:tab/>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