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2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 июн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Хитрикова В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итрикова В.Н., паспортные данные, гражданина Российской Федерации, паспортные данные, со слов не работающе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Хитриков В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Хитриков В.Н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Хитриков В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Хитрикова В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Хитрикова В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22754 от 15.06.2022, копией постановления от дата,  рапортом полицейского ОВ ППСП ОМВД России по г. Феодосии старшего сержанта полиции фио, объяснением Хитрикова В.Н.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итрикова В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Хитрикова В.Н.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итрикову В.Н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Хитрикова В.Н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622220151.</w:t>
      </w:r>
    </w:p>
    <w:p>
      <w:pPr>
        <w:pStyle w:val="Normal"/>
        <w:jc w:val="both"/>
        <w:rPr/>
      </w:pPr>
      <w:r>
        <w:rPr/>
        <w:t>Разъяснить Хитрик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